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b/>
          <w:b/>
          <w:sz w:val="28"/>
          <w:szCs w:val="28"/>
        </w:rPr>
      </w:pPr>
      <w:r>
        <w:rPr>
          <w:b/>
          <w:sz w:val="28"/>
          <w:szCs w:val="28"/>
        </w:rPr>
        <w:t>МОУ «Протасовская СОШ»</w:t>
      </w:r>
    </w:p>
    <w:p>
      <w:pPr>
        <w:pStyle w:val="Style13"/>
        <w:spacing w:lineRule="auto" w:line="360"/>
        <w:jc w:val="center"/>
        <w:rPr>
          <w:b/>
          <w:b/>
          <w:sz w:val="28"/>
          <w:szCs w:val="28"/>
        </w:rPr>
      </w:pPr>
      <w:r>
        <w:rPr>
          <w:b/>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mc:AlternateContent>
          <mc:Choice Requires="wps">
            <w:drawing>
              <wp:inline distT="0" distB="0" distL="0" distR="0">
                <wp:extent cx="4810125" cy="1543050"/>
                <wp:effectExtent l="0" t="0" r="0" b="0"/>
                <wp:docPr id="1" name=""/>
                <a:graphic xmlns:a="http://schemas.openxmlformats.org/drawingml/2006/main">
                  <a:graphicData uri="http://schemas.microsoft.com/office/word/2010/wordprocessingShape">
                    <wps:wsp>
                      <wps:cNvSpPr txBox="1"/>
                      <wps:spPr>
                        <a:xfrm>
                          <a:off x="0" y="0"/>
                          <a:ext cx="4809960" cy="1542960"/>
                        </a:xfrm>
                        <a:prstGeom prst="rect">
                          <a:avLst/>
                        </a:prstGeom>
                      </wps:spPr>
                      <wps:txbx>
                        <w:txbxContent>
                          <w:p>
                            <w:pPr>
                              <w:overflowPunct w:val="false"/>
                              <w:bidi w:val="0"/>
                              <w:rPr/>
                            </w:pPr>
                            <w:r>
                              <w:rPr>
                                <w:kern w:val="2"/>
                                <w:spacing w:val="1"/>
                                <w:rFonts w:ascii="Impact" w:hAnsi="Impact" w:eastAsia="Impact" w:cs="Impact"/>
                                <w:lang w:val="en-US" w:bidi="hi-IN"/>
                              </w:rPr>
                              <w:t xml:space="preserve">Доклад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1.55pt;width:378.7pt;height:121.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Доклад </w:t>
                      </w:r>
                    </w:p>
                  </w:txbxContent>
                </v:textbox>
                <v:path textpathok="t"/>
                <v:textpath on="t" fitshape="t" string="Доклад " style="font-family:&quot;Impact&quot;;font-size:12pt"/>
                <v:fill o:detectmouseclick="t" type="solid" color2="white"/>
                <v:stroke color="black" weight="9360" joinstyle="miter" endcap="flat"/>
                <w10:wrap type="square"/>
              </v:shape>
            </w:pict>
          </mc:Fallback>
        </mc:AlternateContent>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ind w:left="-1440" w:right="-725" w:hanging="0"/>
        <w:jc w:val="center"/>
        <w:rPr>
          <w:rFonts w:ascii="Monotype Corsiva" w:hAnsi="Monotype Corsiva" w:cs="Monotype Corsiva"/>
          <w:b/>
          <w:b/>
          <w:sz w:val="80"/>
          <w:szCs w:val="80"/>
        </w:rPr>
      </w:pPr>
      <w:r>
        <w:rPr>
          <w:rFonts w:cs="Monotype Corsiva" w:ascii="Monotype Corsiva" w:hAnsi="Monotype Corsiva"/>
          <w:b/>
          <w:sz w:val="80"/>
          <w:szCs w:val="80"/>
        </w:rPr>
        <w:t>Использование ИНТЕРНЕТ-технологий в учебной деятельности</w:t>
      </w:r>
    </w:p>
    <w:p>
      <w:pPr>
        <w:pStyle w:val="Style13"/>
        <w:spacing w:lineRule="auto" w:line="360"/>
        <w:ind w:left="-1440" w:right="-725"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Style13"/>
        <w:spacing w:lineRule="auto" w:line="360"/>
        <w:ind w:left="6660" w:right="-185" w:hanging="2160"/>
        <w:jc w:val="right"/>
        <w:rPr>
          <w:rFonts w:ascii="Times New Roman" w:hAnsi="Times New Roman" w:cs="Times New Roman"/>
          <w:sz w:val="28"/>
          <w:szCs w:val="28"/>
        </w:rPr>
      </w:pPr>
      <w:r>
        <w:rPr>
          <w:sz w:val="28"/>
          <w:szCs w:val="28"/>
        </w:rPr>
        <w:t>Выполнил: учитель математики Протасовской СОШ Жигунов С.Н.</w:t>
      </w:r>
    </w:p>
    <w:p>
      <w:pPr>
        <w:pStyle w:val="Style13"/>
        <w:spacing w:lineRule="auto" w:line="360"/>
        <w:ind w:left="-1440" w:right="-725"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right="-725" w:hanging="0"/>
        <w:jc w:val="center"/>
        <w:rPr>
          <w:sz w:val="28"/>
          <w:szCs w:val="28"/>
        </w:rPr>
      </w:pPr>
      <w:r>
        <w:rPr>
          <w:sz w:val="28"/>
          <w:szCs w:val="28"/>
        </w:rPr>
        <w:t>Протасово 2005</w:t>
      </w:r>
    </w:p>
    <w:p>
      <w:pPr>
        <w:pStyle w:val="Normal"/>
        <w:spacing w:before="280" w:after="280"/>
        <w:jc w:val="center"/>
        <w:rPr>
          <w:b/>
          <w:b/>
          <w:color w:val="000000"/>
          <w:sz w:val="44"/>
          <w:szCs w:val="44"/>
        </w:rPr>
      </w:pPr>
      <w:r>
        <w:rPr>
          <w:b/>
          <w:color w:val="000000"/>
          <w:sz w:val="44"/>
          <w:szCs w:val="44"/>
        </w:rPr>
        <w:t>Использование ИНТЕРНЕТ-технологий в учебной деятельности.</w:t>
      </w:r>
    </w:p>
    <w:p>
      <w:pPr>
        <w:pStyle w:val="Normal"/>
        <w:spacing w:before="280" w:after="280"/>
        <w:jc w:val="center"/>
        <w:rPr>
          <w:b/>
          <w:b/>
          <w:color w:val="000000"/>
          <w:sz w:val="44"/>
          <w:szCs w:val="44"/>
        </w:rPr>
      </w:pPr>
      <w:r>
        <w:rPr>
          <w:b/>
          <w:color w:val="000000"/>
          <w:sz w:val="44"/>
          <w:szCs w:val="44"/>
        </w:rPr>
      </w:r>
    </w:p>
    <w:p>
      <w:pPr>
        <w:pStyle w:val="Normal"/>
        <w:numPr>
          <w:ilvl w:val="0"/>
          <w:numId w:val="4"/>
        </w:numPr>
        <w:spacing w:before="0" w:after="280"/>
        <w:jc w:val="center"/>
        <w:rPr>
          <w:b/>
          <w:b/>
          <w:i/>
          <w:i/>
          <w:sz w:val="36"/>
          <w:szCs w:val="36"/>
        </w:rPr>
      </w:pPr>
      <w:r>
        <w:rPr>
          <w:b/>
          <w:i/>
          <w:sz w:val="36"/>
          <w:szCs w:val="36"/>
        </w:rPr>
        <w:t>Использование Интернет-технологий учителями</w:t>
      </w:r>
    </w:p>
    <w:p>
      <w:pPr>
        <w:pStyle w:val="Normal"/>
        <w:spacing w:before="280" w:after="280"/>
        <w:jc w:val="both"/>
        <w:rPr/>
      </w:pPr>
      <w:r>
        <w:rPr/>
        <w:t xml:space="preserve">Использование Интернет-технологий учителями-предметниками вызывает сегодня больше вопросов, чем имеет готовые ответы и решения. </w:t>
        <w:br/>
        <w:t>Интернет-технологии позволяют создавать на новом уровне профессиональное сообщество людей, объединенных общими интересами, позволяет решать и обсуждать актуальные вопросы независимо от расстояний, что на сегодняшний день является безусловно важным фактором, когда в прошлом остаются единые программы и учебники, когда вопросы снабжения методической литературой оставляют желать, мягко говоря, много лучшего. Создание Виртуальных методических объединений (ВМО) вызывает большой интерес и поддержку сетевого сообщества учителей-предметников, уже есть пример организации ВМО учителей иностранного языка, также было инициировано создание ВМО учителей географии  и информатики. Проведение Всероссийского августовского педсовета (</w:t>
      </w:r>
      <w:hyperlink r:id="rId2">
        <w:r>
          <w:rPr>
            <w:rStyle w:val="InternetLink"/>
            <w:color w:val="0000FF"/>
            <w:u w:val="single"/>
          </w:rPr>
          <w:t>http://pedsovet.alledu.ru/</w:t>
        </w:r>
      </w:hyperlink>
      <w:r>
        <w:rPr/>
        <w:t xml:space="preserve"> ) послужило мощным "толчком" для активного продвижения этой идеи, когда координаторы предметных секций продолжили работу и фактически организуют ВМО учителей-предметников </w:t>
      </w:r>
    </w:p>
    <w:p>
      <w:pPr>
        <w:pStyle w:val="Normal"/>
        <w:spacing w:before="280" w:after="280"/>
        <w:jc w:val="both"/>
        <w:rPr/>
      </w:pPr>
      <w:r>
        <w:rPr/>
        <w:t>Процесс освоения образовательного пространства Интернет школами отразился в выпусках еженедельного электронного листа рассылки "Педсовет по средам", материалы которого полностью размещены на сайте "Школьный сектор" (</w:t>
      </w:r>
      <w:hyperlink r:id="rId3">
        <w:r>
          <w:rPr>
            <w:rStyle w:val="InternetLink"/>
            <w:color w:val="0000FF"/>
            <w:u w:val="single"/>
          </w:rPr>
          <w:t>http://school-sector.relarn.ru/</w:t>
        </w:r>
      </w:hyperlink>
      <w:r>
        <w:rPr/>
        <w:t xml:space="preserve">). </w:t>
      </w:r>
    </w:p>
    <w:p>
      <w:pPr>
        <w:pStyle w:val="Normal"/>
        <w:spacing w:before="280" w:after="280"/>
        <w:jc w:val="both"/>
        <w:rPr>
          <w:i/>
          <w:i/>
          <w:iCs/>
        </w:rPr>
      </w:pPr>
      <w:r>
        <w:rPr/>
        <w:t xml:space="preserve">Учителями-предметниками были проведены телекоммуникационные проекты ("Пусть будет планета голубой и зеленой", "Человек заводит пернатого друга", и др.), созданы образовательные сайты ("Кабинет русского языка и литературы" </w:t>
      </w:r>
      <w:hyperlink r:id="rId4">
        <w:r>
          <w:rPr>
            <w:rStyle w:val="InternetLink"/>
            <w:color w:val="0000FF"/>
            <w:u w:val="single"/>
          </w:rPr>
          <w:t>http://ruslit.ioso.ru/</w:t>
        </w:r>
      </w:hyperlink>
      <w:r>
        <w:rPr/>
        <w:t xml:space="preserve">, "Иностранный язык и компьютер в школе" </w:t>
      </w:r>
      <w:hyperlink r:id="rId5">
        <w:r>
          <w:rPr>
            <w:rStyle w:val="InternetLink"/>
            <w:color w:val="0000FF"/>
            <w:u w:val="single"/>
          </w:rPr>
          <w:t>http://virtlab.ioso.ru/</w:t>
        </w:r>
      </w:hyperlink>
      <w:r>
        <w:rPr/>
        <w:t xml:space="preserve">, "Птицы в городской квартире" </w:t>
      </w:r>
      <w:hyperlink r:id="rId6">
        <w:r>
          <w:rPr>
            <w:rStyle w:val="InternetLink"/>
            <w:color w:val="0000FF"/>
            <w:u w:val="single"/>
          </w:rPr>
          <w:t>http://schools.keldysh.ru/sch1964</w:t>
        </w:r>
      </w:hyperlink>
      <w:r>
        <w:rPr/>
        <w:t xml:space="preserve">, "Наша маленькая родная голубая планета" </w:t>
        <w:br/>
      </w:r>
    </w:p>
    <w:p>
      <w:pPr>
        <w:pStyle w:val="Normal"/>
        <w:spacing w:before="280" w:after="280"/>
        <w:jc w:val="both"/>
        <w:rPr/>
      </w:pPr>
      <w:r>
        <w:rPr/>
        <w:t xml:space="preserve">Огромные просторы России, удаленность многих образовательных учреждений от научных и культурных центров, вынужденная миграция населения, необходимость повышения квалификации или переквалификации кадров вызывает потребность в новой форме образования - дистанционной, технологическая основа которой - компьютерные телекоммуникации. </w:t>
        <w:br/>
      </w:r>
    </w:p>
    <w:p>
      <w:pPr>
        <w:pStyle w:val="Normal"/>
        <w:numPr>
          <w:ilvl w:val="0"/>
          <w:numId w:val="4"/>
        </w:numPr>
        <w:spacing w:before="0" w:after="280"/>
        <w:jc w:val="center"/>
        <w:rPr>
          <w:b/>
          <w:b/>
          <w:i/>
          <w:i/>
          <w:sz w:val="36"/>
          <w:szCs w:val="36"/>
        </w:rPr>
      </w:pPr>
      <w:r>
        <w:rPr>
          <w:b/>
          <w:i/>
          <w:sz w:val="36"/>
          <w:szCs w:val="36"/>
        </w:rPr>
        <w:t xml:space="preserve">Образовательные функции </w:t>
      </w:r>
      <w:r>
        <w:rPr>
          <w:b/>
          <w:i/>
          <w:sz w:val="36"/>
          <w:szCs w:val="36"/>
          <w:lang w:val="en-US"/>
        </w:rPr>
        <w:t>Internet</w:t>
      </w:r>
    </w:p>
    <w:p>
      <w:pPr>
        <w:pStyle w:val="Normal"/>
        <w:spacing w:before="280" w:after="280"/>
        <w:jc w:val="both"/>
        <w:rPr/>
      </w:pPr>
      <w:r>
        <w:rPr/>
        <w:t xml:space="preserve">Основные функции Интернет связаны с ее </w:t>
      </w:r>
      <w:r>
        <w:rPr>
          <w:i/>
          <w:iCs/>
        </w:rPr>
        <w:t>вещательными, интерактивными и поисковыми услугами</w:t>
      </w:r>
      <w:r>
        <w:rPr/>
        <w:t xml:space="preserve">, а также с информационными ресурсами сети, которые могут быть полезны в образовательном процессе. </w:t>
      </w:r>
    </w:p>
    <w:p>
      <w:pPr>
        <w:pStyle w:val="Normal"/>
        <w:ind w:left="720" w:hanging="0"/>
        <w:rPr/>
      </w:pPr>
      <w:r>
        <w:rPr>
          <w:b/>
          <w:bCs/>
        </w:rPr>
        <w:t>Вещательные услуги:</w:t>
      </w:r>
      <w:r>
        <w:rPr/>
        <w:br/>
        <w:t>· книги, методическая литература, газеты, журналы в электронном виде;</w:t>
        <w:br/>
        <w:t>· Обучающие и другие имеющие отношение к педагогике компьютерные программы;</w:t>
        <w:br/>
        <w:t>· Электронные библиотеки, базы данных, информационные системы;</w:t>
        <w:br/>
        <w:t>· Обучающие и другие имеющие отношение к педагогике электронные книги, справочные файлы, словари, справочники.</w:t>
      </w:r>
    </w:p>
    <w:p>
      <w:pPr>
        <w:pStyle w:val="Normal"/>
        <w:ind w:left="720" w:hanging="0"/>
        <w:rPr/>
      </w:pPr>
      <w:r>
        <w:rPr>
          <w:b/>
          <w:bCs/>
        </w:rPr>
        <w:t>Интерактивные услуги:</w:t>
      </w:r>
      <w:r>
        <w:rPr/>
        <w:br/>
        <w:t>· Электронная почта;</w:t>
        <w:br/>
        <w:t>· Электронные телеконференции;</w:t>
        <w:br/>
        <w:t>· IRC (Internet Relay Chat).</w:t>
      </w:r>
    </w:p>
    <w:p>
      <w:pPr>
        <w:pStyle w:val="Normal"/>
        <w:ind w:left="720" w:hanging="0"/>
        <w:rPr/>
      </w:pPr>
      <w:r>
        <w:rPr>
          <w:b/>
          <w:bCs/>
        </w:rPr>
        <w:t>Поисковые услуги:</w:t>
      </w:r>
      <w:r>
        <w:rPr/>
        <w:br/>
        <w:t>· Каталоги;</w:t>
        <w:br/>
        <w:t>· Поисковые системы;</w:t>
        <w:br/>
        <w:t>· Метапоисковые системы.</w:t>
      </w:r>
    </w:p>
    <w:p>
      <w:pPr>
        <w:pStyle w:val="Normal"/>
        <w:spacing w:before="280" w:after="280"/>
        <w:jc w:val="both"/>
        <w:rPr/>
      </w:pPr>
      <w:r>
        <w:rPr/>
        <w:t xml:space="preserve">Все указанные услуги уже существуют и достаточно хорошо развиты в русскоязычном Интернете. </w:t>
        <w:br/>
        <w:t xml:space="preserve">Особое внимание, пожалуй, следует уделить дальнейшему развитию виртуальных библиотек, доступных пользователю. Но для этого необходимо решить вопросы авторского права. </w:t>
        <w:br/>
        <w:t xml:space="preserve">Среди </w:t>
      </w:r>
      <w:r>
        <w:rPr>
          <w:b/>
          <w:bCs/>
        </w:rPr>
        <w:t xml:space="preserve">информационных ресурсов сети </w:t>
      </w:r>
      <w:r>
        <w:rPr/>
        <w:t xml:space="preserve">следует особо выделить: </w:t>
      </w:r>
    </w:p>
    <w:p>
      <w:pPr>
        <w:pStyle w:val="Normal"/>
        <w:ind w:left="720" w:hanging="0"/>
        <w:rPr/>
      </w:pPr>
      <w:r>
        <w:rPr>
          <w:b/>
          <w:bCs/>
        </w:rPr>
        <w:t>1. курсы дистанционного обучения,</w:t>
      </w:r>
      <w:r>
        <w:rPr/>
        <w:t xml:space="preserve"> размещаемые на отечественных образовательных серверах (для системы повышения квалификации, для вузов по отдельным дисциплинам, для школьников, для родителей): </w:t>
      </w:r>
    </w:p>
    <w:p>
      <w:pPr>
        <w:pStyle w:val="Normal"/>
        <w:ind w:left="1440" w:hanging="0"/>
        <w:rPr/>
      </w:pPr>
      <w:r>
        <w:rPr/>
        <w:t xml:space="preserve">· курсы, интегрированные с системой очного базового, углубленного, углубленно-профильного обучения; </w:t>
        <w:br/>
        <w:t xml:space="preserve">· Полностью сетевые курсы; </w:t>
        <w:br/>
        <w:t xml:space="preserve">· Курсы, интегрированные с кейс-технологиями (печатными учебными пособиями, видеокассетами, CD-ROM дисками, пр.); </w:t>
      </w:r>
    </w:p>
    <w:p>
      <w:pPr>
        <w:pStyle w:val="Normal"/>
        <w:ind w:left="720" w:hanging="0"/>
        <w:rPr/>
      </w:pPr>
      <w:r>
        <w:rPr/>
        <w:t xml:space="preserve">В нашем понимании курс дистанционного обучения предусматривает наличие в системе учителя, учащихся и электронного учебника, курса, пр. </w:t>
        <w:br/>
      </w:r>
      <w:r>
        <w:rPr>
          <w:b/>
          <w:bCs/>
        </w:rPr>
        <w:t>2. Курсы, программы, предназначенные для самообразования.</w:t>
      </w:r>
      <w:r>
        <w:rPr/>
        <w:t xml:space="preserve"> </w:t>
        <w:br/>
      </w:r>
      <w:r>
        <w:rPr>
          <w:b/>
          <w:bCs/>
        </w:rPr>
        <w:t>3. Веб-квесты, также предназначенные для целей обучения.</w:t>
      </w:r>
      <w:r>
        <w:rPr/>
        <w:t xml:space="preserve"> </w:t>
        <w:br/>
      </w:r>
      <w:r>
        <w:rPr>
          <w:b/>
          <w:bCs/>
        </w:rPr>
        <w:t>4. Обучающие олимпиады, викторины, телекоммуникационные проекты.</w:t>
      </w:r>
      <w:r>
        <w:rPr/>
        <w:t xml:space="preserve"> </w:t>
        <w:br/>
      </w:r>
      <w:r>
        <w:rPr>
          <w:b/>
          <w:bCs/>
        </w:rPr>
        <w:t>5. Методические объединения учителей.</w:t>
      </w:r>
      <w:r>
        <w:rPr/>
        <w:t xml:space="preserve"> </w:t>
        <w:br/>
      </w:r>
      <w:r>
        <w:rPr>
          <w:b/>
          <w:bCs/>
        </w:rPr>
        <w:t>6. Телеконференции для специалистов (учителей-предметников, директоров, завучей школ, ректоров и проректоров вузов, пр.).</w:t>
      </w:r>
      <w:r>
        <w:rPr/>
        <w:t xml:space="preserve"> </w:t>
        <w:br/>
      </w:r>
      <w:r>
        <w:rPr>
          <w:b/>
          <w:bCs/>
        </w:rPr>
        <w:t>7. Консультационные виртуальные центры</w:t>
      </w:r>
      <w:r>
        <w:rPr/>
        <w:t xml:space="preserve"> (для преподавателей, студентов, аспирантов, школьников, родителей). </w:t>
        <w:br/>
      </w:r>
      <w:r>
        <w:rPr>
          <w:b/>
          <w:bCs/>
        </w:rPr>
        <w:t>8. Педсоветы для школ.</w:t>
      </w:r>
      <w:r>
        <w:rPr/>
        <w:t xml:space="preserve"> </w:t>
        <w:br/>
      </w:r>
      <w:r>
        <w:rPr>
          <w:b/>
          <w:bCs/>
        </w:rPr>
        <w:t>9. Научные объединения студентов, аспирантов, школьников.</w:t>
      </w:r>
      <w:r>
        <w:rPr/>
        <w:t xml:space="preserve"> </w:t>
      </w:r>
    </w:p>
    <w:p>
      <w:pPr>
        <w:pStyle w:val="Normal"/>
        <w:spacing w:before="280" w:after="280"/>
        <w:jc w:val="both"/>
        <w:rPr>
          <w:color w:val="000000"/>
        </w:rPr>
      </w:pPr>
      <w:r>
        <w:rPr>
          <w:color w:val="000000"/>
        </w:rPr>
      </w:r>
    </w:p>
    <w:p>
      <w:pPr>
        <w:pStyle w:val="Normal"/>
        <w:spacing w:before="280" w:after="280"/>
        <w:jc w:val="center"/>
        <w:rPr>
          <w:b/>
          <w:b/>
          <w:color w:val="000000"/>
          <w:sz w:val="40"/>
          <w:szCs w:val="40"/>
        </w:rPr>
      </w:pPr>
      <w:r>
        <w:rPr>
          <w:b/>
          <w:color w:val="000000"/>
          <w:sz w:val="40"/>
          <w:szCs w:val="40"/>
        </w:rPr>
        <w:t>Интернет-технологии на уроках и после…</w:t>
      </w:r>
    </w:p>
    <w:p>
      <w:pPr>
        <w:pStyle w:val="Normal"/>
        <w:spacing w:before="280" w:after="280"/>
        <w:jc w:val="both"/>
        <w:rPr>
          <w:color w:val="000000"/>
        </w:rPr>
      </w:pPr>
      <w:r>
        <w:rPr>
          <w:color w:val="000000"/>
        </w:rPr>
        <w:t xml:space="preserve">На основе опыта использования </w:t>
      </w:r>
      <w:r>
        <w:rPr>
          <w:color w:val="000000"/>
          <w:lang w:val="en-US"/>
        </w:rPr>
        <w:t>Internet</w:t>
      </w:r>
      <w:r>
        <w:rPr>
          <w:color w:val="000000"/>
        </w:rPr>
        <w:t xml:space="preserve"> в учебной деятельности</w:t>
      </w:r>
    </w:p>
    <w:p>
      <w:pPr>
        <w:pStyle w:val="Normal"/>
        <w:spacing w:before="280" w:after="280"/>
        <w:jc w:val="both"/>
        <w:rPr>
          <w:color w:val="000000"/>
        </w:rPr>
      </w:pPr>
      <w:r>
        <w:rPr>
          <w:color w:val="000000"/>
        </w:rPr>
        <w:t xml:space="preserve">1. Самостоятельная работа учащихся с Сетью (даже старшеклассников) должна обязательно координироваться и, возможно, ограничиваться программно-аппаратными средствами (фильтры и т.д.) и организационными мерами. </w:t>
      </w:r>
    </w:p>
    <w:p>
      <w:pPr>
        <w:pStyle w:val="Normal"/>
        <w:spacing w:before="280" w:after="280"/>
        <w:jc w:val="both"/>
        <w:rPr>
          <w:color w:val="000000"/>
        </w:rPr>
      </w:pPr>
      <w:r>
        <w:rPr>
          <w:color w:val="000000"/>
        </w:rPr>
        <w:t xml:space="preserve">2. Для обучения работе в Интернет наличие постоянной связи с Сетью желательно, но не необходимо. Вполне возможно будет достаточным иметь внутреннюю сеть (интранет) с сервером, реализующим основные интернетовские услуги (WWW, e-mail, ftp, etc.). При необходимости на этом сервере могут размещаться фрагменты информации "большой" сети. </w:t>
      </w:r>
    </w:p>
    <w:p>
      <w:pPr>
        <w:pStyle w:val="Normal"/>
        <w:spacing w:before="280" w:after="280"/>
        <w:jc w:val="both"/>
        <w:rPr/>
      </w:pPr>
      <w:r>
        <w:rPr>
          <w:color w:val="000000"/>
        </w:rPr>
        <w:t>3. Самым эффективным оказалось использование Интернет на дополнительных занятиях. Это связано в большей степени с теми проблемами, которые существуют при использовании ИТ на других предметах:</w:t>
      </w:r>
    </w:p>
    <w:p>
      <w:pPr>
        <w:pStyle w:val="Normal"/>
        <w:spacing w:before="280" w:after="280"/>
        <w:jc w:val="both"/>
        <w:rPr>
          <w:color w:val="000000"/>
        </w:rPr>
      </w:pPr>
      <w:r>
        <w:rPr>
          <w:color w:val="000000"/>
        </w:rPr>
        <w:t xml:space="preserve">отсутствие технической возможности, </w:t>
      </w:r>
    </w:p>
    <w:p>
      <w:pPr>
        <w:pStyle w:val="Normal"/>
        <w:spacing w:before="280" w:after="280"/>
        <w:jc w:val="both"/>
        <w:rPr>
          <w:color w:val="000000"/>
        </w:rPr>
      </w:pPr>
      <w:r>
        <w:rPr>
          <w:color w:val="000000"/>
        </w:rPr>
        <w:t xml:space="preserve">отсутствие положительной мотивации, </w:t>
      </w:r>
    </w:p>
    <w:p>
      <w:pPr>
        <w:pStyle w:val="Normal"/>
        <w:spacing w:before="280" w:after="280"/>
        <w:jc w:val="both"/>
        <w:rPr>
          <w:color w:val="000000"/>
        </w:rPr>
      </w:pPr>
      <w:r>
        <w:rPr>
          <w:color w:val="000000"/>
        </w:rPr>
        <w:t>груз традиционных представлений о ведении урока.</w:t>
      </w:r>
    </w:p>
    <w:p>
      <w:pPr>
        <w:pStyle w:val="Normal"/>
        <w:spacing w:before="280" w:after="280"/>
        <w:jc w:val="both"/>
        <w:rPr>
          <w:color w:val="000000"/>
        </w:rPr>
      </w:pPr>
      <w:r>
        <w:rPr>
          <w:color w:val="000000"/>
        </w:rPr>
        <w:t>В рамках дополнительного образования наиболее интересными для учеников являются проекты, в которых используются уникальные технические возможности телекоммуникаций и которые не могут быть реализованы другими средствами (обмен информацией в реальном или почти реальном (например в течение дня) времени, групповой обмен, общение с почтовыми и поисковыми роботами, шифрование информации и т.д.).</w:t>
      </w:r>
    </w:p>
    <w:p>
      <w:pPr>
        <w:pStyle w:val="Normal"/>
        <w:spacing w:before="280" w:after="280"/>
        <w:jc w:val="both"/>
        <w:rPr/>
      </w:pPr>
      <w:r>
        <w:rPr>
          <w:color w:val="000000"/>
        </w:rPr>
        <w:t>4. Чтобы присоединиться к действующим в Сети образовательным программам, не обязательно быть знатоком ресурсов Интернет или листать "желтые страницы". Для начала достаточно подписаться на два-три списка рассылки (в нашем случае - "Техно" и "Педсовет") и регулярно просматривать несколько телеконференций, например, relcom.education. Тогда нужная информация скорее всего сама найдет Вас.</w:t>
      </w:r>
    </w:p>
    <w:p>
      <w:pPr>
        <w:pStyle w:val="Normal"/>
        <w:jc w:val="center"/>
        <w:rPr>
          <w:b/>
          <w:b/>
          <w:i/>
          <w:i/>
          <w:sz w:val="36"/>
          <w:szCs w:val="36"/>
        </w:rPr>
      </w:pPr>
      <w:r>
        <w:rPr>
          <w:b/>
          <w:i/>
          <w:sz w:val="36"/>
          <w:szCs w:val="36"/>
        </w:rPr>
        <w:t>Метод проектов</w:t>
      </w:r>
    </w:p>
    <w:p>
      <w:pPr>
        <w:pStyle w:val="Style13"/>
        <w:jc w:val="both"/>
        <w:rPr/>
      </w:pPr>
      <w:r>
        <w:rPr>
          <w:rFonts w:cs="Times New Roman" w:ascii="Times New Roman" w:hAnsi="Times New Roman"/>
          <w:sz w:val="24"/>
          <w:szCs w:val="24"/>
        </w:rPr>
        <w:t>Рассказывает учитель информатики: «на одном из уроков (по теме "Знакомство с поисковым сервером" в 11 классе) я попросил учащихся написать в поиске слова "конкурсы и телеконференции", в результате одна из учениц заинтересовалась экологической телеконференцией, которая была объявлена Новосибирским государственным педагогическим университетом и Новосибирским областным центром информационных технологий. Ознакомившись с условиями телеконференции, решила принять в ней участие. Я, совместно с учителем экологии, пошли ей навстречу, решив, тем самым, реализовать на практике проектно-групповую модель использования информационных технологий в учебном процессе. Об этой модели хочу рассказать подробнее, так как считаю, что она наиболее эффективна для информатизации учебного процесса, тем более, если в школе всего один компьютерный класс, а эта модель прекрасно работает и в послеурочное время».</w:t>
      </w:r>
    </w:p>
    <w:p>
      <w:pPr>
        <w:pStyle w:val="Style13"/>
        <w:jc w:val="both"/>
        <w:rPr>
          <w:rFonts w:ascii="Times New Roman" w:hAnsi="Times New Roman" w:cs="Times New Roman"/>
          <w:sz w:val="24"/>
          <w:szCs w:val="24"/>
        </w:rPr>
      </w:pPr>
      <w:r>
        <w:rPr>
          <w:rFonts w:cs="Times New Roman" w:ascii="Times New Roman" w:hAnsi="Times New Roman"/>
          <w:sz w:val="24"/>
          <w:szCs w:val="24"/>
        </w:rPr>
        <w:t>Проектно-групповая модель. В основу этой модели положен хорошо известный в педагогике метод проектов. Овладевая методом проектов, учитель сосредотачивает свое внимание на педагогических вопросах, на планировании изменений учебно-воспитательного процесса. Использование информационных технологий здесь приобретает вспомогательную роль обеспечения планируемых изменений. Поскольку проектная деятельность подразумевает наличие различных ролей у участников, использование компьютера становится эпизодическим, осуществляемым по мере необходимости в соответствии с распределением ролей между учащимися. Работа учителя в таком классе становится сложне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ако из-за высокой мотивации учащихся, можно, по крайней мере, быть уверенным, что все они заняты делом. Соответственно усложняется оценка учебных достижений каждого ученика. Чтобы избежать этой сложности, планирование оценочных процедур должно осуществляться при проработке проек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ектно-групповая модель может быть реализована при использовании одиночных компьютеров, возможно даже при одном компьютере в школе. </w:t>
      </w:r>
    </w:p>
    <w:p>
      <w:pPr>
        <w:pStyle w:val="Ajus"/>
        <w:jc w:val="both"/>
        <w:rPr/>
      </w:pPr>
      <w:r>
        <w:rPr/>
        <w:t>Организация данной деятельности предусматривает:</w:t>
      </w:r>
    </w:p>
    <w:p>
      <w:pPr>
        <w:pStyle w:val="Normal"/>
        <w:numPr>
          <w:ilvl w:val="0"/>
          <w:numId w:val="5"/>
        </w:numPr>
        <w:spacing w:before="0" w:after="0"/>
        <w:jc w:val="both"/>
        <w:rPr/>
      </w:pPr>
      <w:r>
        <w:rPr/>
        <w:t>Обучение</w:t>
      </w:r>
      <w:r>
        <w:rPr>
          <w:lang w:val="en-US"/>
        </w:rPr>
        <w:t xml:space="preserve"> </w:t>
      </w:r>
      <w:r>
        <w:rPr/>
        <w:t>работе</w:t>
      </w:r>
      <w:r>
        <w:rPr>
          <w:lang w:val="en-US"/>
        </w:rPr>
        <w:t xml:space="preserve"> </w:t>
      </w:r>
      <w:r>
        <w:rPr/>
        <w:t>на</w:t>
      </w:r>
      <w:r>
        <w:rPr>
          <w:lang w:val="en-US"/>
        </w:rPr>
        <w:t xml:space="preserve"> </w:t>
      </w:r>
      <w:r>
        <w:rPr/>
        <w:t>ЭВМ</w:t>
      </w:r>
      <w:r>
        <w:rPr>
          <w:lang w:val="en-US"/>
        </w:rPr>
        <w:t xml:space="preserve"> (MS Office, Power Point, MS Project) </w:t>
      </w:r>
    </w:p>
    <w:p>
      <w:pPr>
        <w:pStyle w:val="Normal"/>
        <w:numPr>
          <w:ilvl w:val="0"/>
          <w:numId w:val="5"/>
        </w:numPr>
        <w:spacing w:before="0" w:after="0"/>
        <w:jc w:val="both"/>
        <w:rPr/>
      </w:pPr>
      <w:r>
        <w:rPr/>
        <w:t xml:space="preserve">Обучение работе в сети Интернет (при условии владения обучающимися начальными навыками пользования ЭВМ) </w:t>
      </w:r>
    </w:p>
    <w:p>
      <w:pPr>
        <w:pStyle w:val="Normal"/>
        <w:numPr>
          <w:ilvl w:val="0"/>
          <w:numId w:val="5"/>
        </w:numPr>
        <w:spacing w:before="0" w:after="0"/>
        <w:jc w:val="both"/>
        <w:rPr/>
      </w:pPr>
      <w:r>
        <w:rPr/>
        <w:t xml:space="preserve">Создание базы данных полезных ссылок в Интернет по темам для облегчения поиска необходимой информации; </w:t>
      </w:r>
    </w:p>
    <w:p>
      <w:pPr>
        <w:pStyle w:val="Normal"/>
        <w:numPr>
          <w:ilvl w:val="0"/>
          <w:numId w:val="5"/>
        </w:numPr>
        <w:spacing w:before="0" w:after="0"/>
        <w:jc w:val="both"/>
        <w:rPr/>
      </w:pPr>
      <w:r>
        <w:rPr/>
        <w:t xml:space="preserve">Использование возможностей Интернет для поиска интересующей информации как на русском языке, так и с применением иностранного языка, анализ и использование полученной информации. </w:t>
      </w:r>
    </w:p>
    <w:p>
      <w:pPr>
        <w:pStyle w:val="Normal"/>
        <w:numPr>
          <w:ilvl w:val="0"/>
          <w:numId w:val="5"/>
        </w:numPr>
        <w:spacing w:before="0" w:after="0"/>
        <w:jc w:val="both"/>
        <w:rPr/>
      </w:pPr>
      <w:r>
        <w:rPr/>
        <w:t xml:space="preserve">Установление внутрисетевого взаимодействия обучающихся (внутри группы) для обмена информацией; </w:t>
      </w:r>
    </w:p>
    <w:p>
      <w:pPr>
        <w:pStyle w:val="Normal"/>
        <w:numPr>
          <w:ilvl w:val="0"/>
          <w:numId w:val="5"/>
        </w:numPr>
        <w:spacing w:before="0" w:after="0"/>
        <w:jc w:val="both"/>
        <w:rPr/>
      </w:pPr>
      <w:r>
        <w:rPr/>
        <w:t xml:space="preserve">Установление контактов и переписка обучающихся с НИИ, Центрами и т.д. по интересующей проблеме; </w:t>
      </w:r>
    </w:p>
    <w:p>
      <w:pPr>
        <w:pStyle w:val="Normal"/>
        <w:numPr>
          <w:ilvl w:val="0"/>
          <w:numId w:val="5"/>
        </w:numPr>
        <w:spacing w:before="0" w:after="0"/>
        <w:jc w:val="both"/>
        <w:rPr/>
      </w:pPr>
      <w:r>
        <w:rPr/>
        <w:t xml:space="preserve">Составление и использование программ, моделирующих результат с помощью использования современных информационных технологий; </w:t>
      </w:r>
    </w:p>
    <w:p>
      <w:pPr>
        <w:pStyle w:val="Normal"/>
        <w:numPr>
          <w:ilvl w:val="0"/>
          <w:numId w:val="5"/>
        </w:numPr>
        <w:spacing w:before="0" w:after="0"/>
        <w:jc w:val="both"/>
        <w:rPr/>
      </w:pPr>
      <w:r>
        <w:rPr/>
        <w:t xml:space="preserve">Оформление результата с использованием возможностей современной компьютерной техники (оформление в текстовом редакторе WORD, представление результатов в POWER POINT, создание собственных WEB-страниц, использование сканеров и плоттеров); </w:t>
      </w:r>
    </w:p>
    <w:p>
      <w:pPr>
        <w:pStyle w:val="Normal"/>
        <w:numPr>
          <w:ilvl w:val="0"/>
          <w:numId w:val="5"/>
        </w:numPr>
        <w:spacing w:before="0" w:after="0"/>
        <w:jc w:val="both"/>
        <w:rPr/>
      </w:pPr>
      <w:r>
        <w:rPr/>
        <w:t xml:space="preserve">Возможность оценивания результатов научно-исследовательской деятельности учащихся внешними рецензентами и обмен мнениями и опытом со сверстниками, интересующимися аналогичным вопросом; </w:t>
      </w:r>
    </w:p>
    <w:p>
      <w:pPr>
        <w:pStyle w:val="Normal"/>
        <w:numPr>
          <w:ilvl w:val="0"/>
          <w:numId w:val="5"/>
        </w:numPr>
        <w:spacing w:before="0" w:after="280"/>
        <w:jc w:val="both"/>
        <w:rPr/>
      </w:pPr>
      <w:r>
        <w:rPr/>
        <w:t xml:space="preserve">Участие в телеконференциях, конференциях, предоставление возможности участия в грантовых проектах, проводимых в сети Интернет. </w:t>
      </w:r>
    </w:p>
    <w:p>
      <w:pPr>
        <w:pStyle w:val="Ajus"/>
        <w:jc w:val="both"/>
        <w:rPr/>
      </w:pPr>
      <w:r>
        <w:rPr/>
        <w:t>Научно-исследовательский проект обучающегося должен быть особенно детально структурирован, организован поэтапно с учетом промежуточных и итоговых результатов. Отдельно следует сказать о необходимости организации оценки всех проектов, поскольку только таким образом можно отслеживать их эффективность, сбои, необходимость своевременной коррекции.</w:t>
      </w:r>
    </w:p>
    <w:p>
      <w:pPr>
        <w:pStyle w:val="Normal"/>
        <w:jc w:val="center"/>
        <w:rPr>
          <w:b/>
          <w:b/>
          <w:i/>
          <w:i/>
          <w:sz w:val="36"/>
          <w:szCs w:val="36"/>
        </w:rPr>
      </w:pPr>
      <w:r>
        <w:rPr>
          <w:b/>
          <w:i/>
          <w:sz w:val="36"/>
          <w:szCs w:val="36"/>
        </w:rPr>
        <w:t>А нужен ли компьютер</w:t>
      </w:r>
    </w:p>
    <w:p>
      <w:pPr>
        <w:pStyle w:val="Style13"/>
        <w:jc w:val="both"/>
        <w:rPr/>
      </w:pPr>
      <w:r>
        <w:rPr>
          <w:rFonts w:cs="Times New Roman" w:ascii="Times New Roman" w:hAnsi="Times New Roman"/>
          <w:sz w:val="24"/>
          <w:szCs w:val="24"/>
        </w:rPr>
        <w:t>Вопрос ученикам: "Хотите ли вы, чтобы на уроках стал использоваться Интернет?" Примерно девяносто процентов дружно захлопали в ладоши и прокричали, цитируем: "Да, конечно!" "Это же так классно - искать разную информацию при помощи компьютера." "Можно искать рефераты и контрольные, а в остальное время переписываться с кем-нибудь из Америки". Но были и такие (9,5%), кто отнёсся к идее Интернета на уроках:</w:t>
      </w:r>
    </w:p>
    <w:p>
      <w:pPr>
        <w:pStyle w:val="Style13"/>
        <w:jc w:val="both"/>
        <w:rPr>
          <w:rFonts w:ascii="Times New Roman" w:hAnsi="Times New Roman" w:cs="Times New Roman"/>
          <w:sz w:val="24"/>
          <w:szCs w:val="24"/>
        </w:rPr>
      </w:pPr>
      <w:r>
        <w:rPr>
          <w:rFonts w:cs="Times New Roman" w:ascii="Times New Roman" w:hAnsi="Times New Roman"/>
          <w:b/>
          <w:bCs/>
          <w:sz w:val="24"/>
          <w:szCs w:val="24"/>
        </w:rPr>
        <w:t>а) нейтральн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не без разницы, хоть тетрадь, хоть notebook." "Я считаю, что это необязательн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 даже </w:t>
      </w:r>
    </w:p>
    <w:p>
      <w:pPr>
        <w:pStyle w:val="Style13"/>
        <w:jc w:val="both"/>
        <w:rPr/>
      </w:pPr>
      <w:r>
        <w:rPr>
          <w:rFonts w:cs="Times New Roman" w:ascii="Times New Roman" w:hAnsi="Times New Roman"/>
          <w:b/>
          <w:bCs/>
          <w:sz w:val="24"/>
          <w:szCs w:val="24"/>
        </w:rPr>
        <w:t>б) отрицательно (0,5%).</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Удивились? Сейчас поясним: некоторые считают, что человеку, не умеющему даже работать на компьютере, какой-то неведомый Интернет и подавно не нужен</w:t>
      </w:r>
    </w:p>
    <w:p>
      <w:pPr>
        <w:pStyle w:val="Style13"/>
        <w:jc w:val="both"/>
        <w:rPr/>
      </w:pPr>
      <w:r>
        <w:rPr>
          <w:rFonts w:cs="Times New Roman" w:ascii="Times New Roman" w:hAnsi="Times New Roman"/>
          <w:sz w:val="24"/>
          <w:szCs w:val="24"/>
        </w:rPr>
        <w:t>Что же привлекательного нашли в идее Интернет-образования остальные?</w:t>
        <w:br/>
        <w:t>Во-первых, подростки особым трудолюбием не отличаются. Поэтому сразу вспомнили, что, снова цитируем, "во всех цивилизованных странах Интернет уменьшает труд людей." "Не нужно будет для поиска каких то докладов, рефератов целыми часами сидеть в библиотеке, перерывать половину всего фонда." При этом опрошенные подчеркнули, что доступ к Сети должен быть совершенно бесплатным. (Такие ответы оказались характерными для 75% респонд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20% считают, что главное в Интернет-образовании - то, что "на компьютере на уроке поиграть можно". 70% считают главным достоинством использования Интернета на уроках - его "выгодность". Правда, в чём конкретно она заключается - никто пояснить так и не сумел.</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 примерно 99%, уже заканчивая свой ответ, вспоминали о том, что Интернет - это ещё и сокровищница информации, которая (информация) должна быть "более интересной и актуальной, чем в учебниках". </w:t>
      </w:r>
    </w:p>
    <w:p>
      <w:pPr>
        <w:pStyle w:val="Normal"/>
        <w:spacing w:before="280" w:after="280"/>
        <w:jc w:val="center"/>
        <w:rPr>
          <w:b/>
          <w:b/>
          <w:i/>
          <w:i/>
          <w:color w:val="000000"/>
          <w:sz w:val="36"/>
          <w:szCs w:val="36"/>
        </w:rPr>
      </w:pPr>
      <w:r>
        <w:rPr>
          <w:b/>
          <w:i/>
          <w:color w:val="000000"/>
          <w:sz w:val="36"/>
          <w:szCs w:val="36"/>
        </w:rPr>
        <w:t>Мнения педагогов</w:t>
      </w:r>
    </w:p>
    <w:p>
      <w:pPr>
        <w:pStyle w:val="Normal"/>
        <w:spacing w:before="280" w:after="280"/>
        <w:jc w:val="both"/>
        <w:rPr/>
      </w:pPr>
      <w:r>
        <w:rPr>
          <w:color w:val="000000"/>
        </w:rPr>
        <w:t>На  вопрос ответило 100 учителей разных предметов из 37 городов России с разным стажем и навыками работы на компьютере. Некоторые ответы опубликованы</w:t>
      </w:r>
      <w:r>
        <w:rPr/>
        <w:t xml:space="preserve"> ниж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0F0F0" w:val="clear"/>
            <w:vAlign w:val="center"/>
          </w:tcPr>
          <w:p>
            <w:pPr>
              <w:pStyle w:val="Normal"/>
              <w:spacing w:before="0" w:after="0"/>
              <w:jc w:val="both"/>
              <w:rPr>
                <w:color w:val="000000"/>
              </w:rPr>
            </w:pPr>
            <w:r>
              <w:rPr>
                <w:b/>
                <w:bCs/>
                <w:color w:val="000000"/>
              </w:rPr>
              <w:t>1. На каких уроках в школе эффективнее всего использовать Интернет - технологии? Почему?</w:t>
            </w:r>
          </w:p>
        </w:tc>
      </w:tr>
    </w:tbl>
    <w:p>
      <w:pPr>
        <w:pStyle w:val="Normal"/>
        <w:spacing w:before="280" w:after="280"/>
        <w:jc w:val="both"/>
        <w:rPr>
          <w:color w:val="000000"/>
        </w:rPr>
      </w:pPr>
      <w:r>
        <w:rPr>
          <w:color w:val="000000"/>
        </w:rPr>
        <w:drawing>
          <wp:inline distT="0" distB="0" distL="0" distR="0">
            <wp:extent cx="3204210"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3204210" cy="2998470"/>
                    </a:xfrm>
                    <a:prstGeom prst="rect">
                      <a:avLst/>
                    </a:prstGeom>
                  </pic:spPr>
                </pic:pic>
              </a:graphicData>
            </a:graphic>
          </wp:inline>
        </w:drawing>
      </w:r>
    </w:p>
    <w:p>
      <w:pPr>
        <w:pStyle w:val="Normal"/>
        <w:jc w:val="both"/>
        <w:rPr>
          <w:color w:val="000000"/>
        </w:rPr>
      </w:pPr>
      <w:r>
        <w:rPr>
          <w:color w:val="000000"/>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Конечно, на уроках информатики - так как совпадают и предмет, и средство обучения.</w:t>
      </w:r>
    </w:p>
    <w:p>
      <w:pPr>
        <w:pStyle w:val="Normal"/>
        <w:jc w:val="both"/>
        <w:rPr>
          <w:color w:val="000000"/>
        </w:rPr>
      </w:pPr>
      <w:r>
        <w:rPr>
          <w:color w:val="000000"/>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На уроках МХК. Особенно этот важно для провинциальных школ, так как решается проблема недоступности посещения музеев. Работа по принципу, лучше один раз увидеть, чем услышать.</w:t>
      </w:r>
    </w:p>
    <w:p>
      <w:pPr>
        <w:pStyle w:val="Normal"/>
        <w:jc w:val="both"/>
        <w:rPr>
          <w:color w:val="000000"/>
        </w:rPr>
      </w:pPr>
      <w:r>
        <w:rPr>
          <w:color w:val="000000"/>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На уроках биологии, географии - возможность виртуального путешествия, использование фотографий, карт, схем, возможность получения дополнительной информации, доступ к архивам и библиотекам, общение напрямую с людьми, живущими в других странах.</w:t>
        <w:br/>
        <w:t>На уроках математики, физики, химии - возможность дистационного образования от работников высшей школы (более "громких" авторитетов что-ли), наблюдение процессов, происходящих в микромире.</w:t>
        <w:br/>
        <w:t>На уроках литературы - как чтение первоисточников при отсутствии или невозможности достать нужную книгу, как возможность попасть в другую эпоху, прикоснуться к прекрасному.</w:t>
      </w:r>
    </w:p>
    <w:p>
      <w:pPr>
        <w:pStyle w:val="Normal"/>
        <w:jc w:val="both"/>
        <w:rPr>
          <w:color w:val="000000"/>
        </w:rPr>
      </w:pPr>
      <w:r>
        <w:rPr>
          <w:color w:val="00000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Мне кажется, компьютер имеет смысл применять в случае необходимости: контроль домашнего задания, показ каких-то видео-сюжетов, презентаций. А вот использовать его как некоторое развлечение и панацею от не заинтересованности учеников ни в коем случае нельзя. Поэтому считаю, что вопрос должен ставиться иначе.</w:t>
      </w:r>
    </w:p>
    <w:p>
      <w:pPr>
        <w:pStyle w:val="Normal"/>
        <w:jc w:val="both"/>
        <w:rPr>
          <w:color w:val="000000"/>
        </w:rPr>
      </w:pPr>
      <w:r>
        <w:rPr>
          <w:color w:val="000000"/>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color w:val="000000"/>
        </w:rPr>
        <w:t>Представляется, что место Интернет-технологий внутри образования (как формального, так и дополнительного и неформального) - в первую очередь в рамках проектной деятельности учащихся. На уроке же возможна презентация результатов работы или использование соответствующего оборудования и программ (слайды, презентации) на позиции ТСО.</w:t>
      </w:r>
    </w:p>
    <w:p>
      <w:pPr>
        <w:pStyle w:val="Normal"/>
        <w:jc w:val="both"/>
        <w:rPr>
          <w:color w:val="000000"/>
        </w:rPr>
      </w:pPr>
      <w:r>
        <w:rPr>
          <w:color w:val="00000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Есть нехорошая тенденция подменять практические, лабораторные занятия по химии, физике и пр. компьютерными моделями. Что касается сложных установок, которые порой нельзя воспроизвести в реальности - это понятно, а вот зачем моделировать лабораторный практикум?</w:t>
      </w:r>
    </w:p>
    <w:p>
      <w:pPr>
        <w:pStyle w:val="Normal"/>
        <w:jc w:val="both"/>
        <w:rPr>
          <w:color w:val="000000"/>
        </w:rPr>
      </w:pPr>
      <w:r>
        <w:rPr>
          <w:color w:val="00000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На уроках естественно-математического цикла для развития пространственного мышления (мультимедийные учебники).</w:t>
      </w:r>
    </w:p>
    <w:p>
      <w:pPr>
        <w:pStyle w:val="Normal"/>
        <w:jc w:val="both"/>
        <w:rPr>
          <w:color w:val="000000"/>
        </w:rPr>
      </w:pPr>
      <w:r>
        <w:rPr>
          <w:color w:val="000000"/>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Интернет-технологии наиболее эффективно использовать при проведении уроков творческого плана (независимо от названия предмета).</w:t>
      </w:r>
    </w:p>
    <w:p>
      <w:pPr>
        <w:pStyle w:val="Normal"/>
        <w:jc w:val="both"/>
        <w:rPr>
          <w:color w:val="000000"/>
        </w:rPr>
      </w:pPr>
      <w:r>
        <w:rPr>
          <w:color w:val="000000"/>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Можно использовать на любом уроке, но лишь как часть методики, не заменяя контакт учитель - ученик.</w:t>
      </w:r>
    </w:p>
    <w:p>
      <w:pPr>
        <w:pStyle w:val="Normal"/>
        <w:jc w:val="both"/>
        <w:rPr>
          <w:color w:val="000000"/>
        </w:rPr>
      </w:pPr>
      <w:r>
        <w:rPr>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Информационные технологии возможно использовать только при достаточной подготовке учителя и ученика в области компьютерной техники. Поэтому, в первую очередь, они могут быть использованы учителями информатики. Возможно, что этот учитель параллельно ведет физику и математику, тогда он может отдельные элементы урока переводить на ПК.</w:t>
      </w:r>
    </w:p>
    <w:p>
      <w:pPr>
        <w:pStyle w:val="Normal"/>
        <w:jc w:val="both"/>
        <w:rPr>
          <w:color w:val="000000"/>
        </w:rPr>
      </w:pPr>
      <w:r>
        <w:rPr>
          <w:color w:val="000000"/>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Мне кажется, что эффективней всего использовать Интернет-технологии на уроках, где большую роль играет наглядность, а также большой объем дополнительной информации, например, естественно-научный цикл, история, впрочем, все зависит от творческого потенциала педагога. Захочешь, все, что угодно придумаешь.</w:t>
      </w:r>
    </w:p>
    <w:p>
      <w:pPr>
        <w:pStyle w:val="Normal"/>
        <w:jc w:val="both"/>
        <w:rPr>
          <w:color w:val="000000"/>
        </w:rPr>
      </w:pPr>
      <w:r>
        <w:rPr>
          <w:color w:val="000000"/>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 xml:space="preserve">Я считаю, что Интернет-технологии можно использовать на любых уроках. Самое главное, чтобы это было оправдано на конкретном уроке - т.е. это не должно быть самоцелью. </w:t>
      </w:r>
    </w:p>
    <w:p>
      <w:pPr>
        <w:pStyle w:val="Normal"/>
        <w:jc w:val="both"/>
        <w:rPr>
          <w:color w:val="000000"/>
        </w:rPr>
      </w:pPr>
      <w:r>
        <w:rPr>
          <w:color w:val="000000"/>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Ajus"/>
        <w:jc w:val="both"/>
        <w:rPr>
          <w:color w:val="000000"/>
        </w:rPr>
      </w:pPr>
      <w:r>
        <w:rPr>
          <w:color w:val="000000"/>
        </w:rPr>
      </w:r>
    </w:p>
    <w:p>
      <w:pPr>
        <w:pStyle w:val="Normal"/>
        <w:jc w:val="center"/>
        <w:rPr>
          <w:b/>
          <w:b/>
          <w:sz w:val="44"/>
          <w:szCs w:val="44"/>
        </w:rPr>
      </w:pPr>
      <w:r>
        <w:rPr>
          <w:b/>
          <w:sz w:val="44"/>
          <w:szCs w:val="44"/>
        </w:rPr>
        <w:t>Проблемы</w:t>
      </w:r>
    </w:p>
    <w:p>
      <w:pPr>
        <w:pStyle w:val="Normal"/>
        <w:jc w:val="center"/>
        <w:rPr>
          <w:b/>
          <w:b/>
          <w:sz w:val="44"/>
          <w:szCs w:val="44"/>
        </w:rPr>
      </w:pPr>
      <w:r>
        <w:rPr>
          <w:b/>
          <w:sz w:val="44"/>
          <w:szCs w:val="44"/>
        </w:rPr>
      </w:r>
    </w:p>
    <w:p>
      <w:pPr>
        <w:pStyle w:val="Normal"/>
        <w:jc w:val="both"/>
        <w:rPr/>
      </w:pPr>
      <w:r>
        <w:rPr/>
        <w:t xml:space="preserve">Не смотря на кажущуюся эффективность использования Интернет-технологий в учебной деятельности, возникает ряд проблем, причем очень серьезных. </w:t>
      </w:r>
    </w:p>
    <w:p>
      <w:pPr>
        <w:pStyle w:val="Normal"/>
        <w:numPr>
          <w:ilvl w:val="0"/>
          <w:numId w:val="3"/>
        </w:numPr>
        <w:jc w:val="both"/>
        <w:rPr/>
      </w:pPr>
      <w:r>
        <w:rPr/>
        <w:t>Проблема, с котрой сталкивались, наверное все, кто пытался использовать Интернет на уроках – порнографические картинки, рекламы, объявления в том же стиле и т.д.</w:t>
      </w:r>
    </w:p>
    <w:p>
      <w:pPr>
        <w:pStyle w:val="Normal"/>
        <w:ind w:left="360" w:hanging="0"/>
        <w:jc w:val="both"/>
        <w:rPr/>
      </w:pPr>
      <w:r>
        <w:rPr/>
        <w:t>Все это может появиться на экране вашего компьютера в любой момент, независимо от ваших действий. Представьте себя в такой ситуации…А рядом ученики…</w:t>
      </w:r>
    </w:p>
    <w:p>
      <w:pPr>
        <w:pStyle w:val="Normal"/>
        <w:numPr>
          <w:ilvl w:val="0"/>
          <w:numId w:val="3"/>
        </w:numPr>
        <w:jc w:val="both"/>
        <w:rPr/>
      </w:pPr>
      <w:r>
        <w:rPr/>
        <w:t>Вирусы(компьютерные).А знаете ли вы, что в сети Интернет были вирусы, убивающие человека?</w:t>
      </w:r>
    </w:p>
    <w:p>
      <w:pPr>
        <w:pStyle w:val="Normal"/>
        <w:numPr>
          <w:ilvl w:val="0"/>
          <w:numId w:val="3"/>
        </w:numPr>
        <w:jc w:val="both"/>
        <w:rPr/>
      </w:pPr>
      <w:r>
        <w:rPr/>
        <w:t xml:space="preserve">Подавляющее большинство учеников Интернет интересует не как средство для учебы, а как развлечение, поэтому интереса к учебе все равно не появится. Им все равно скучно. Прибавьте сюда низкую скорость работы </w:t>
      </w:r>
      <w:r>
        <w:rPr>
          <w:lang w:val="en-US"/>
        </w:rPr>
        <w:t>Internet</w:t>
      </w:r>
      <w:r>
        <w:rPr/>
        <w:t xml:space="preserve"> на наших линиях…</w:t>
      </w:r>
    </w:p>
    <w:p>
      <w:pPr>
        <w:pStyle w:val="Normal"/>
        <w:jc w:val="both"/>
        <w:rPr/>
      </w:pPr>
      <w:r>
        <w:rPr/>
      </w:r>
    </w:p>
    <w:p>
      <w:pPr>
        <w:pStyle w:val="Normal"/>
        <w:jc w:val="both"/>
        <w:rPr/>
      </w:pPr>
      <w:r>
        <w:rPr/>
        <w:t>*Более подробно о проблемах сети Интернет см. в приложениях</w:t>
      </w:r>
    </w:p>
    <w:p>
      <w:pPr>
        <w:pStyle w:val="Normal"/>
        <w:spacing w:before="280" w:after="280"/>
        <w:jc w:val="center"/>
        <w:rPr>
          <w:b/>
          <w:b/>
          <w:bCs/>
          <w:color w:val="000000"/>
          <w:sz w:val="40"/>
          <w:szCs w:val="40"/>
        </w:rPr>
      </w:pPr>
      <w:r>
        <w:rPr>
          <w:b/>
          <w:bCs/>
          <w:color w:val="000000"/>
          <w:sz w:val="40"/>
          <w:szCs w:val="40"/>
        </w:rPr>
        <w:t>Приложение1.</w:t>
      </w:r>
    </w:p>
    <w:p>
      <w:pPr>
        <w:pStyle w:val="Normal"/>
        <w:spacing w:before="280" w:after="280"/>
        <w:jc w:val="center"/>
        <w:rPr>
          <w:b/>
          <w:b/>
          <w:bCs/>
          <w:color w:val="000000"/>
          <w:sz w:val="40"/>
          <w:szCs w:val="40"/>
        </w:rPr>
      </w:pPr>
      <w:r>
        <w:rPr>
          <w:b/>
          <w:bCs/>
          <w:color w:val="000000"/>
          <w:sz w:val="40"/>
          <w:szCs w:val="40"/>
        </w:rPr>
      </w:r>
    </w:p>
    <w:p>
      <w:pPr>
        <w:pStyle w:val="Normal"/>
        <w:spacing w:before="280" w:after="280"/>
        <w:jc w:val="center"/>
        <w:rPr>
          <w:color w:val="000000"/>
        </w:rPr>
      </w:pPr>
      <w:r>
        <w:rPr>
          <w:b/>
          <w:bCs/>
          <w:color w:val="000000"/>
        </w:rPr>
        <w:t>Японцы доказали, что компьютерные игры разрушают мозг и личность геймера</w:t>
      </w:r>
    </w:p>
    <w:p>
      <w:pPr>
        <w:pStyle w:val="Normal"/>
        <w:jc w:val="both"/>
        <w:rPr/>
      </w:pPr>
      <w:r>
        <w:rPr>
          <w:color w:val="000000"/>
        </w:rPr>
        <w:t xml:space="preserve">Такие серьезные последствия связаны с необратимым угасанием активности лобных долей человеческого мозга, ответственных за эмоциональность и творческие способности личности. Профессор Мори подверг исследованию волновой активности головного мозга 240 добровольцев в возрасте от 6 до 29 лет, предварительно разделив их на четыре группы в соответствии с образом жизни: normal (контрольная группа), visual (любители посмотреть телевизор), half-videogame (играющие, но не злоупотребляющие) и videogame (геймеры-маньяки). После сравнения показателей энцефалографии, оказалось, что у испытуемых из контрольной группы бета-волны (появляющиеся при напряжении мозга) значительно опережают по своей напряженности графики альфа-волн (свидетельствующих о том, что мозг спит) и лишь немного ослабляются после начала игры. У лиц из категории half-videogame активность бета- и альфа-волн в нормальном состоянии различалась довольно слабо, но после того, как жертве позволяли взять в руки джойстик, бета-активность резко шла на спад и опускалась гораздо ниже уровня альфа-волн. </w:t>
      </w:r>
      <w:r>
        <w:rPr/>
        <w:t>По словам ученого, эксперимент показал, что во время видеоигры у человека работают только нервные сети, состоящие из двигательных нейронов и нейронов зрительных анализаторов, а процесс мышления при этом тормозится. Сами испытуемые игроманы признались, что легко раздражаются, не могут сосредоточиться и с трудом общаются с окружающими.</w:t>
      </w:r>
    </w:p>
    <w:p>
      <w:pPr>
        <w:pStyle w:val="Normal"/>
        <w:rPr>
          <w:color w:val="000000"/>
        </w:rPr>
      </w:pPr>
      <w:r>
        <w:rPr>
          <w:color w:val="000000"/>
        </w:rPr>
      </w:r>
    </w:p>
    <w:p>
      <w:pPr>
        <w:pStyle w:val="Normal"/>
        <w:spacing w:before="280" w:after="280"/>
        <w:jc w:val="both"/>
        <w:rPr>
          <w:color w:val="000000"/>
        </w:rPr>
      </w:pPr>
      <w:r>
        <w:rPr>
          <w:color w:val="000000"/>
        </w:rPr>
        <w:t xml:space="preserve">Но самые интересные результаты продемонстрировали любители телевизора и игроманы: в обеих группах отключение активности лобных долей головного мозга приобрело хронический характер, а процесс мышления, образно выражаясь, перешел из головного мозга в спинной. </w:t>
      </w:r>
    </w:p>
    <w:p>
      <w:pPr>
        <w:pStyle w:val="Normal"/>
        <w:numPr>
          <w:ilvl w:val="0"/>
          <w:numId w:val="0"/>
        </w:numPr>
        <w:spacing w:before="280" w:after="280"/>
        <w:outlineLvl w:val="2"/>
        <w:rPr>
          <w:b/>
          <w:b/>
          <w:bCs/>
          <w:color w:val="000000"/>
          <w:sz w:val="27"/>
          <w:szCs w:val="27"/>
        </w:rPr>
      </w:pPr>
      <w:r>
        <w:rPr>
          <w:b/>
          <w:bCs/>
          <w:color w:val="000000"/>
          <w:sz w:val="27"/>
          <w:szCs w:val="27"/>
        </w:rPr>
        <w:t xml:space="preserve">Использование ИКТ не влияет на успеваемость учащихся </w:t>
      </w:r>
    </w:p>
    <w:p>
      <w:pPr>
        <w:pStyle w:val="Normal"/>
        <w:spacing w:before="280" w:after="280"/>
        <w:jc w:val="both"/>
        <w:rPr/>
      </w:pPr>
      <w:r>
        <w:rPr>
          <w:color w:val="000000"/>
        </w:rPr>
        <w:t xml:space="preserve">По последним данным, представленным правительством Великобритании, использование компьютеров и интернета в образовании не влияет на успеваемость учащихся. Агентство Образовательных Коммуникаций и Технологий Великобритании (British Educational Communications and Technology Agency) изучило результаты использования ИКТ в 60 школах Англии в 1999-2002 г. </w:t>
      </w:r>
    </w:p>
    <w:p>
      <w:pPr>
        <w:pStyle w:val="Normal"/>
        <w:spacing w:before="280" w:after="280"/>
        <w:rPr/>
      </w:pPr>
      <w:r>
        <w:rPr>
          <w:color w:val="000000"/>
        </w:rPr>
        <w:t xml:space="preserve">В отчете говорится, что </w:t>
      </w:r>
      <w:r>
        <w:rPr>
          <w:b/>
          <w:bCs/>
          <w:color w:val="000000"/>
        </w:rPr>
        <w:t>устойчивой связи между использованием ИКТ и успехами учеников ни по одному предмету и ни для какого возраста не было обнаружено</w:t>
      </w:r>
      <w:r>
        <w:rPr>
          <w:color w:val="000000"/>
        </w:rPr>
        <w:t>.</w:t>
      </w:r>
    </w:p>
    <w:p>
      <w:pPr>
        <w:pStyle w:val="Normal"/>
        <w:spacing w:before="280" w:after="280"/>
        <w:jc w:val="both"/>
        <w:rPr>
          <w:color w:val="000000"/>
        </w:rPr>
      </w:pPr>
      <w:r>
        <w:rPr>
          <w:color w:val="000000"/>
        </w:rPr>
        <w:t>Однако отчет не рекомендует прекращать инвестировать средства в информационно-коммуникационные технологии. Напротив, предлагается продолжать развитие ИКТ в школе. Авторами считают правильным вкладывать средства в оборудование, которое может гибко использоваться в школе, и на обучение преподавателей тому, как интегрировать ИКТ в конкретные предметы.</w:t>
      </w:r>
    </w:p>
    <w:p>
      <w:pPr>
        <w:pStyle w:val="Normal"/>
        <w:spacing w:before="280" w:after="280"/>
        <w:rPr>
          <w:color w:val="000000"/>
        </w:rPr>
      </w:pPr>
      <w:r>
        <w:rPr>
          <w:color w:val="000000"/>
        </w:rPr>
        <w:t xml:space="preserve">Почему? </w:t>
      </w:r>
    </w:p>
    <w:p>
      <w:pPr>
        <w:pStyle w:val="Normal"/>
        <w:spacing w:before="280" w:after="280"/>
        <w:rPr>
          <w:color w:val="000000"/>
        </w:rPr>
      </w:pPr>
      <w:r>
        <w:rPr>
          <w:color w:val="000000"/>
        </w:rPr>
      </w:r>
    </w:p>
    <w:p>
      <w:pPr>
        <w:pStyle w:val="Normal"/>
        <w:spacing w:before="280" w:after="280"/>
        <w:jc w:val="center"/>
        <w:rPr>
          <w:b/>
          <w:b/>
          <w:color w:val="000000"/>
          <w:sz w:val="40"/>
          <w:szCs w:val="40"/>
        </w:rPr>
      </w:pPr>
      <w:r>
        <w:rPr>
          <w:b/>
          <w:color w:val="000000"/>
          <w:sz w:val="40"/>
          <w:szCs w:val="40"/>
        </w:rPr>
        <w:t>Приложение 2.</w:t>
      </w:r>
    </w:p>
    <w:p>
      <w:pPr>
        <w:pStyle w:val="Heading2"/>
        <w:jc w:val="center"/>
        <w:rPr/>
      </w:pPr>
      <w:r>
        <w:rPr/>
        <w:t>Интернет-зависимость</w:t>
      </w:r>
    </w:p>
    <w:p>
      <w:pPr>
        <w:pStyle w:val="Heading3"/>
        <w:jc w:val="center"/>
        <w:rPr/>
      </w:pPr>
      <w:r>
        <w:rPr/>
        <w:t>Из статьи "</w:t>
      </w:r>
      <w:hyperlink r:id="rId8">
        <w:r>
          <w:rPr>
            <w:rStyle w:val="InternetLink"/>
          </w:rPr>
          <w:t>Реальная зависимость от виртуальной реальности</w:t>
        </w:r>
      </w:hyperlink>
      <w:r>
        <w:rPr/>
        <w:t>"</w:t>
      </w:r>
    </w:p>
    <w:p>
      <w:pPr>
        <w:pStyle w:val="Normal"/>
        <w:jc w:val="right"/>
        <w:rPr>
          <w:i/>
          <w:i/>
          <w:iCs/>
        </w:rPr>
      </w:pPr>
      <w:r>
        <w:rPr>
          <w:i/>
          <w:iCs/>
        </w:rPr>
        <w:t>А. Ю. Нужин, онлайн-журнал "Вопросы Интернет образования", 4 (http://vio.fio.ru)</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р, создаваемый компьютером, называется виртуальной реальностью (ВР). Виртуальные возможности, виртуальные желания и виртуальные удовольствия - интригующие и манящие понятия, рисующие в воображении психологический Клондайк: место, где сбываются все мечты, решаются проблемы, удовлетворяются желания. Для некоторых людей ВР компьютера - это замена настоящей реальности на новую реальность, которая лучше настоящей. Нервная система не в состоянии отличить реальную, подлинную ситуацию от воображаемой. Пользователь начинает относиться к компьютеру, как к живому существу или же начинает отождествлять себя с компьютером; появляется ЗАВИСИМ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мпьютерная зависимость - навязчивая игра в компьютерные игры (стрелялки - Doom, Quake, Unreal и др., стратегии типа StarCraft, квесты). </w:t>
        <w:br/>
        <w:t xml:space="preserve">"Интернет-зависимость" - это широкий термин, обозначающий большое количество проблем поведения и контроля над влечениями. Пристрастие к виртуальным знакомствам; навязчивый web-серфинг - бесконечные путешествия по Сети, игра в онлайновые азартные игры; пристрастие к посещению порносайтов. </w:t>
        <w:br/>
        <w:t xml:space="preserve">О том, что длительное общение с интернетом может вызвать зависимость сродни наркотической, западные ученые говорят уже давно. </w:t>
        <w:br/>
        <w:t xml:space="preserve">Как и начинающие наркоманы или алкоголики, интернет-зависимые уверены, что в любой момент могут отказаться от привычки проводить несколько часов в день в виртуальном мире. Удается это далеко не всем. </w:t>
        <w:br/>
        <w:t xml:space="preserve">Симтомы зависимости: </w:t>
      </w:r>
    </w:p>
    <w:p>
      <w:pPr>
        <w:pStyle w:val="Normal"/>
        <w:numPr>
          <w:ilvl w:val="0"/>
          <w:numId w:val="2"/>
        </w:numPr>
        <w:spacing w:before="0" w:after="0"/>
        <w:rPr/>
      </w:pPr>
      <w:r>
        <w:rPr/>
        <w:t xml:space="preserve">отсутствие контроля над временем взаимодействия с компьютером; </w:t>
      </w:r>
    </w:p>
    <w:p>
      <w:pPr>
        <w:pStyle w:val="Normal"/>
        <w:numPr>
          <w:ilvl w:val="0"/>
          <w:numId w:val="2"/>
        </w:numPr>
        <w:spacing w:before="0" w:after="0"/>
        <w:rPr/>
      </w:pPr>
      <w:r>
        <w:rPr/>
        <w:t xml:space="preserve">появление чувства раздражения, гневливости, либо угнетения, пустоты, депрессии при отсутствии контакта с компьютером; </w:t>
      </w:r>
    </w:p>
    <w:p>
      <w:pPr>
        <w:pStyle w:val="Normal"/>
        <w:numPr>
          <w:ilvl w:val="0"/>
          <w:numId w:val="2"/>
        </w:numPr>
        <w:spacing w:before="0" w:after="280"/>
        <w:rPr/>
      </w:pPr>
      <w:r>
        <w:rPr/>
        <w:t xml:space="preserve">возникновение проблем во взаимоотношениях с родителями, в школе или на работе. </w:t>
      </w:r>
    </w:p>
    <w:p>
      <w:pPr>
        <w:pStyle w:val="Normal"/>
        <w:rPr/>
      </w:pPr>
      <w:r>
        <w:rPr/>
        <w:t xml:space="preserve">Часто отмечаются сухость глаз; отсутствие аппетита; неряшливость. </w:t>
        <w:br/>
        <w:t xml:space="preserve">Психологи считают, что интернет-зависимость развивается у людей с определенным складом личности. Как правило, в реальной жизни такой человек испытывает серьезные проблемы в общении. Уход в виртуальный мир - один из способов легкого решения этой проблемы, как и алкоголь, наркотики или увлечение азартными играми. </w:t>
        <w:br/>
        <w:t xml:space="preserve">Интернет-зависимый человек погружается в виртуальную среду для поиска удовольствия и счастья. </w:t>
        <w:br/>
        <w:t xml:space="preserve">Для человека, не имеющего проблем с общением, электронная почта, чат или ICQ являются в основном удобными средствами связи, наряду с телефоном и факсом. Пользователи с серьезными психологическими проблемами могут пойти по "простому" пути, избрав виртуальное общение как основное. Таким образом они только усугубляют свои проблемы. Типичная ситуация: он или она не умеет общаться, заводить друзей, и испытывает непреодолимую робость в общении с представителями противоположного пола. И тут на помощь приходит Сеть. Место, где вам рады, где вы с легкостью найдете единомышленников, друзей или, на худой конец, собеседников. Зачем поддерживать старые связи, зачем думать о повседневных проблемах и строить реальные отношения, когда есть такая возможность быть выслушанным и понятым? </w:t>
        <w:br/>
        <w:t xml:space="preserve">Особенно легко "подсаживаются" на интернет подростки. Соцопросы в питерских школах и университетах показали, что многие старшеклассники и первокурсники отдают предпочтение виртуальным контактам, а в реальной жизни снижают время своего общения со сверстниками до минимума. </w:t>
        <w:br/>
        <w:t xml:space="preserve">Ведь в Сети можно поддерживать контакты с людьми, которые находятся на расстоянии десятков тысяч километров от вас, круг общения потенциально можно расширять до бесконечности, теперь не нужно беспокоиться о своей внешности и о том, какое вы произведете впечатление. Все это на первых порах часто создает иллюзию ненужности реальных контактов, которые протекают гораздо сложнее, чем в виртуальном пространстве. Именно относительная легкость общения в Сети приводит молодых людей к предпочтению виртуального общения реальному. </w:t>
        <w:br/>
        <w:t xml:space="preserve">Несмотря на то, что интернет может быть исследовательским инструментом, у студентов появляются проблемы с учебой потому, что они посещают не относящиеся делу сайты, часами болтают в чатах, беседуют со знакомыми и играют в интерактивные игры вместо занятий. У них появляются проблемы с выполнением домашних заданий, подготовке к экзаменам. </w:t>
      </w:r>
    </w:p>
    <w:p>
      <w:pPr>
        <w:pStyle w:val="Heading3"/>
        <w:jc w:val="center"/>
        <w:rPr/>
      </w:pPr>
      <w:r>
        <w:rPr/>
        <w:t>Из статьи "Наркомания XXI века"</w:t>
      </w:r>
    </w:p>
    <w:p>
      <w:pPr>
        <w:pStyle w:val="Normal"/>
        <w:jc w:val="center"/>
        <w:rPr>
          <w:i/>
          <w:i/>
          <w:iCs/>
        </w:rPr>
      </w:pPr>
      <w:r>
        <w:rPr>
          <w:i/>
          <w:iCs/>
        </w:rPr>
        <w:t>С. Потресов, журнал CHIP, 03/2003</w:t>
      </w:r>
    </w:p>
    <w:p>
      <w:pPr>
        <w:pStyle w:val="Style13"/>
        <w:rPr>
          <w:rFonts w:ascii="Times New Roman" w:hAnsi="Times New Roman" w:cs="Times New Roman"/>
          <w:sz w:val="22"/>
          <w:szCs w:val="22"/>
        </w:rPr>
      </w:pPr>
      <w:r>
        <w:rPr>
          <w:rFonts w:cs="Times New Roman" w:ascii="Times New Roman" w:hAnsi="Times New Roman"/>
          <w:sz w:val="22"/>
          <w:szCs w:val="22"/>
        </w:rPr>
        <w:t xml:space="preserve">Итак, что же нам могут поведать по этому поводу знающие люди "за бугром"? Утешительного мало: результаты масштабных исследований, проведенных газетой The New York Times, повергли тамошних психологов в состояние легкого шока. Оказывается, вопреки бытующему мнению о высокой интерактивности Интернет-общения и "активной виртуальной жизни в кругу друзей, разделяющих те же интересы", виртуальное общение крайне негативно сказывается на характере и поведении как общителя, так и общаемого. Выяснилось, что погружение в пучину виртуального общения по своему воздействию сопоставимо с приемом небольшой дозы наркотика - человека затягивает легкое и ни к чему не обязывающее общение, проблемы и конфликты не возникают вообще или легко и быстро разрешаются. В крайнем случае всегда можно нажать на маленькую кнопочку и мгновенно переметнуться к другому собеседнику, выбросив из головы все беды и горести предыдущего. В результате взаимодействие с живыми людьми начинает тяготить своей сложностью, хочется скорее обратно в Сеть, где все так легко, беспроблемно и управляемо. Речь идет не только об "аське", всевозможных чатах, конференциях и электронной почте - даже псевдоцелеустремленное многочасовое "скольжение" по сетевым ресурсам на поверку частенько оказывается всего лишь очередным способом бегства от суровой действительности. </w:t>
        <w:br/>
        <w:t xml:space="preserve">Интернет-зависимость: причина или следствие? </w:t>
        <w:br/>
        <w:t xml:space="preserve">Группа американских психологов пыталась определить закономерности развития "сетевой болезни" на группе из 14 человек, страдающих явно чрезмерным пристрастием к Интернету. В группе были такие "яркие индивидуальности", как тридцатилетний мужчина, проводивший в Сети в среднем более ста часов в неделю (отпадал от экрана только подремать, пищу принимал "без отрыва от клавы"), и отчисленный из колледжа студент, который на исходе рабочего дня пробрался в университетское помещение с компьютерами и провел в Сети почти неделю без еды и почти без сна - студента нашли исхудавшим, с запавшими красными глазами и в состоянии полного нервного истощения. </w:t>
        <w:br/>
        <w:t xml:space="preserve">Половина людей из группы продемонстрировала ярко выраженные симптомы социофобии (боязни общения с другими людьми), а восемь участников злоупотребляли алкоголем и/или наркотиками. Психологи так и не смогли прийти к единому мнению в извечном споре о яйце и курице: то ли чрезмерное увлечение Интернетом спровоцировало психические расстройства, то ли психические заболевания спровоцировали бегство от реальной действительности. </w:t>
      </w:r>
    </w:p>
    <w:p>
      <w:pPr>
        <w:pStyle w:val="Normal"/>
        <w:jc w:val="center"/>
        <w:rPr>
          <w:rFonts w:ascii="Verdana" w:hAnsi="Verdana" w:cs="Verdana"/>
          <w:b/>
          <w:b/>
          <w:bCs/>
          <w:sz w:val="40"/>
          <w:szCs w:val="40"/>
        </w:rPr>
      </w:pPr>
      <w:r>
        <w:rPr>
          <w:rFonts w:cs="Verdana" w:ascii="Verdana" w:hAnsi="Verdana"/>
          <w:b/>
          <w:bCs/>
          <w:sz w:val="40"/>
          <w:szCs w:val="40"/>
        </w:rPr>
        <w:t>Приложение3</w:t>
      </w:r>
    </w:p>
    <w:p>
      <w:pPr>
        <w:pStyle w:val="Normal"/>
        <w:jc w:val="center"/>
        <w:rPr>
          <w:rFonts w:ascii="Verdana" w:hAnsi="Verdana" w:cs="Verdana"/>
          <w:b/>
          <w:b/>
          <w:bCs/>
          <w:sz w:val="40"/>
          <w:szCs w:val="40"/>
        </w:rPr>
      </w:pPr>
      <w:r>
        <w:rPr>
          <w:rFonts w:cs="Verdana" w:ascii="Verdana" w:hAnsi="Verdana"/>
          <w:b/>
          <w:bCs/>
          <w:sz w:val="40"/>
          <w:szCs w:val="40"/>
        </w:rPr>
      </w:r>
    </w:p>
    <w:p>
      <w:pPr>
        <w:pStyle w:val="Normal"/>
        <w:ind w:left="4500" w:hanging="0"/>
        <w:rPr>
          <w:sz w:val="20"/>
          <w:szCs w:val="20"/>
        </w:rPr>
      </w:pPr>
      <w:r>
        <w:rPr>
          <w:rFonts w:cs="Verdana" w:ascii="Verdana" w:hAnsi="Verdana"/>
          <w:b/>
          <w:bCs/>
          <w:color w:val="FF00FF"/>
          <w:sz w:val="20"/>
          <w:szCs w:val="20"/>
        </w:rPr>
        <w:t>С</w:t>
      </w:r>
      <w:r>
        <w:rPr>
          <w:sz w:val="20"/>
          <w:szCs w:val="20"/>
        </w:rPr>
        <w:t xml:space="preserve">начала - это волнующая новизна, непознанный мир возможностей. Позже - это необходимый инструмент для работы и один из видов досуга. Потом - это уже не просто привычка, это стало образом жизни. Ты подсажен, дружок. </w:t>
        <w:br/>
      </w:r>
    </w:p>
    <w:p>
      <w:pPr>
        <w:pStyle w:val="Normal"/>
        <w:rPr/>
      </w:pPr>
      <w:r>
        <w:rPr>
          <w:rFonts w:cs="Verdana" w:ascii="Verdana" w:hAnsi="Verdana"/>
          <w:b/>
          <w:bCs/>
          <w:color w:val="FF00FF"/>
          <w:sz w:val="27"/>
          <w:szCs w:val="27"/>
        </w:rPr>
        <w:t>1. Твой лучший друг</w:t>
      </w:r>
      <w:r>
        <w:rPr/>
        <w:br/>
        <w:br/>
        <w:t xml:space="preserve">Для наших домочадцев старшего поколения компьютер - это машина для обработки буквенно-цифровой информации. Они недоумевают: "Что там можно делать сутками?" Пещерные люди! Мы-то знаем, что компьютер - это наш верный соратник по бизнесу, помощник в планировании времени, возможность удовлетворения амбиций дизайнера/музыканта и просмотра фотографий/картин, увлекательные игры. Это безграничное раздолье Интернета, сердечные страсти, сексуальные накалы, общение обо всем на свете, мегабайты музыки, просмотр видео и многое другое. Компьютер - это наше все! В результате вместо того чтобы подчинить машину своим нуждам, мы становимся ее рабами. Мы чувствуем радость, когда контактируем с Ним. Мы забываем о времени и делах. Мы хотим Его все больше и больше. За то, что мы тратим деньги на Его модернизацию, он снимает наше внутреннее напряжение и отвлекает от дурных мыслей. Мы испытываем дискомфорт и беспокойство, когда оторваны от Него, мы не знаем чем себя занять. Мы раздражаемся и злимся, когда нас отвлекают от контакта с Ним даже на неотложные дела. Нам уже становится наплевать, когда мы ели и гуляли в последний раз, как мы выглядим и как мы существуем в реальном мире. Потому что Он примет нас в любом виде. Он - наш самый близкий и друг. С тех пор,как поселился на нашем столе и во веки веков. </w:t>
        <w:br/>
        <w:br/>
        <w:t xml:space="preserve">Смех смехом, но компьютерная зависимость (Cyber Disorder), или патологическое использование компьютера (PCU - Рathological Сomputer Use) - термин, введенный психологом Айвеном Голдбергом, - это новая форма болезненного пристрастия, которое внесено в "Диагностическое и статистическое руководство" - американскую классификацию психических расстройств. Те, кто духовно нищ и унижен, привязываются к вещам, изливают свои чувства в них, заполняя внутреннюю пустоту. Квартира, машина, мобильный телефон, телевизор, фотоаппарат... Но ни одна из вещей так идеально не подходит для обожания, как компьютер. Потому что ни одна не дает таких возможностей ухода от скучной реальности, не отходя от халата или рабочего места. </w:t>
        <w:br/>
        <w:br/>
        <w:t xml:space="preserve">Компьютер в личном пользовании - отличный калькулятор, записная книжка, органайзер, визитница, ежедневник, фиксатор бюджета, планов и мыслей. Но каким занудой и маньяком нужно быть, чтобы каждый вечер открывать word и заносить туда любимым шрифтом "подъем - 7.00, зарядка - 7.15, водные процедуры..." и первым делом, просыпаясь, открывать этот самый файл, чтобы, не отрываясь от монитора, выполнять запланированное? Или прежде чем записать телефон, привычно сообщать собеседнику, тратящему свои мобильные деньги: "Ща, погоди, откроется докУмент"? Или когда "позвонить С.Х." пишется на электронном стикире в outlook? Пусть первый бросит в меня камень тот, кто считает это нормальным. Нет, это - аномально! Удобно хранить всю информацию в одном месте, структурируя ее. Но тогда ты привязан к этому месту. Без него - ты как без рук. Возникает психологическая и функциональная зависимость от набора микросхем - комп всегда должен быть под рукой и в исправном состоянии. Если, не дай бог, вышел из строя - все, нервный срыв, депрессия, парализованность в действиях и обида на Билла Гейтса тебе обеспечены. Зачем же так себя ограничивать? </w:t>
        <w:br/>
        <w:br/>
        <w:t xml:space="preserve">Очень "подсаживает" на комп возможность достигать заметных результатов, затрачивая минимальные усилия. Ставишь себе программы Photoshop, Corel Draw и подобные и уже мнишь себя дизайнером. Да, это интересно и увлекательно. Но не надо думать, что ты умеешь рисовать, удачно обработав фотографию в фотошопе. Не надо думать, что ты - музыкант, удачно сводя семплы. </w:t>
        <w:br/>
        <w:br/>
        <w:t xml:space="preserve">Со временем, вложив в свой компьютер достаточно денег (на память, на звуковую и видеокарту), ты постепенно забываешь о существовании кино, музыки и литературы. Ты читаешь уже только с экрана, на рабочем месте, дома, предпочитая не отрываться от компьютера. Качаешь мегабайты музыки, потому что это дешево и удобно. Но главное - никуда не нужно отходить. Фильмы теперь ты покупаешь только на CD. Казалось бы - все пристойно и вполне продуманно. Да, это так. Но ты ограничиваешь себя в существовании мира, сводя все его многоликие проявления к железному ящику. Не удивительно, что ты зависишь от него. И эта зависимость распространяется на всю твою жизнь - ты перестаешь встречаться с друзьями, ходить в кино, в музыкальные и книжные магазины. Ты все время сидишь дома. Тебе удобно. Ты уже не человек - ты киборг, сросшийся со своим компом. Без него ты ничто. </w:t>
        <w:br/>
        <w:br/>
      </w:r>
      <w:r>
        <w:rPr>
          <w:rFonts w:cs="Verdana" w:ascii="Verdana" w:hAnsi="Verdana"/>
          <w:b/>
          <w:bCs/>
          <w:color w:val="FF00FF"/>
          <w:sz w:val="27"/>
          <w:szCs w:val="27"/>
        </w:rPr>
        <w:t>2. Паутина</w:t>
      </w:r>
      <w:r>
        <w:rPr/>
        <w:br/>
        <w:br/>
        <w:t>Интернет-зависимость (Web Addiction) определяется психологами как навязчивое желание выйти в Интернет, находясь off-line, и неспособность выйти из Интернета, будучи on-line, нехимическая зависимость от пользования Интернетом. Есть несколько аспектов интернет-зависимости: информационный вампиризм - чрезмерное и бессистемное поглощение информационных потоков и chat addiction - патологическая зависимость от on-line общения с виртуальными собеседниками. Информационный вампиризм - это чрезмерная увлеченность работой в Сети, постоянный поиск новой информации и обмен ею же.</w:t>
        <w:br/>
        <w:br/>
        <w:t xml:space="preserve">Нет никаких границ. Интернет - другой мир, другая планета, другая система. Если ты ведешь в нем активную виртуальную жизнь, то у тебя создается иллюзия полноценной жизни, собственной реализованности, мощи. Поэтому ты возвращаешься туда снова и снова, думаешь о нем каждую минуту. Он уже стал не твоим проводником в другой мир, он стал твоим единственным миром. Твои виртуальные друзья стали тебе дороже реальных. Ты болтаешь с ними сутками обо всем на свете.. Нет никаких обязательств, никаких навязанных встреч.. Ты сам управляешь этим мифическим миром? Как бы не так! Это он управляет тобой. Первым делом, приходя на работу или домой, ты проверяешь e-mail, залезаешь в любимый чат или конференцию. Ты уже не можешь остановится, все увещевания совести глушит эйфория от своего виртуального величия. Ты опаздываешь на работу или в институт, на важную встречу, на встречу с твоей реальной жизнью... Лидирующей, а зачастую просто единственной, интересующей тебя темой становится твой компьютер. </w:t>
        <w:br/>
        <w:br/>
      </w:r>
      <w:r>
        <w:rPr>
          <w:rFonts w:cs="Verdana" w:ascii="Verdana" w:hAnsi="Verdana"/>
          <w:b/>
          <w:bCs/>
          <w:color w:val="FF00FF"/>
          <w:sz w:val="27"/>
          <w:szCs w:val="27"/>
        </w:rPr>
        <w:t>3. Персонаж</w:t>
      </w:r>
      <w:r>
        <w:rPr/>
        <w:br/>
        <w:br/>
        <w:t xml:space="preserve">Программы, память, платы, системы, мегабайты, прочие прибамбасы, "как вчера клево зажег в Сети", что прочел, что скачал, сколько убил монстров. Аффективное сужение сознания. Люди начинают делиться на продвинутых пользователей и ламеров. Все деньги тратятся на модернизацию своей машины. Перед сном, который приходит теперь все труднее и труднее, ты прокручиваешь в памяти свою виртуальную жизнь, оцениваешь, насколько достойно ответил собеседнику в чате или форуме, что нужно скачать завтра, куда залезть. Общению с собой, близкими людьми, семьей, коллегами ты предпочитаешь каждый вечер влезать в любимый чат или конференцию. Ты постоянно находишься в аффективном напряжении. Ты просиживаешь там все свободное время, наплевав на свое здоровье, домашние дела, работу, хобби, творчество. Твой круг интересов сводится до минимума. </w:t>
        <w:br/>
        <w:br/>
        <w:t xml:space="preserve">Чем круче твой персонаж в Сети, тем дальше и дальше он отдаляется от твоего реального осознания собственной личности. У тебя происходит раздвоение личности, деперсонализация. В одном мире ты живешь полноценной жизнью, ты продвинут, ты отлично ориентируешься в Паутине, к твоему мнению прислушиваются, ты реализовываешь там свои фантазии и идеи. Но это не ты - это твой виртуальный персонаж! А ты... Ты - это пассивный овощ с зеленым цветом лица и синяками под глазами. Заросший щетиной, с воспаленными глазами и искривленным позвоночником. С намечающимся артритом, остеохондрозом и ослабленным сердцем. Не прочитавший за последний год ни одной художественной книги, плюнувший на свое интеллектуальное развитие. Постоянно раздраженный, недовольный, социально нереализованный, с бытом, давно заросшим плесенью. Не строящий "реальных" планов и не думающий о своем будущем. Чем труднее тебе мириться с положением вещей в твоей реальной жизни, тем охотнее ты забываешься в виртуальном мире. Это инфантилизм, регресс чувства воли и долга. Деградация. </w:t>
        <w:br/>
        <w:br/>
        <w:t xml:space="preserve">В самой же Сети можно найти on-line центры поддержки интернет-аддиктов, самый известный из которых - центр американской исследовательницы Кимберли Янг (www.netaddiction.com). Нелепо! Это то же самое, что лечить героиновых наркоманов на маковых полях, а алкоголиков - в вино-водочном магазине. Сдается, что мадам Янг и сама не вполне здорова, равно как и создатели Службы анонимной помощи пользователям Интернета, ведущей спасительную терапию по "аське". Людям просто необходимо оправдать свою Internet addiction благим делом - помощью таким же виртуальным маньякам, какими они сами и являются. </w:t>
        <w:br/>
        <w:br/>
        <w:t xml:space="preserve">Еще один способ уйти от реальности и почувствовать себя на высоте, пусть даже иллюзорно, - это компьютерные игры. Чрезмерная вовлеченность в использование игровых программ говорит о больших психологических проблемах. Это имитация реальности, которая с развитием технического прогресса становится все совершеннее и реалистичнее. Это еще один способ реализовать свою аддиктивную зависимость, убежать от себя. Заменить себя на персонажа игры и реализовываться в иллюзорном мире. Замочил пару сотен монстров, расстрелял другого аддикта в шкуре врага - и твоя самооценка стремительно идет вверх. Ты силен, ты всемогущ, у тебя десятки жизней, ты успешен, потому что достигаешь цели. Но что меняется от этого в твоей - ТВОЕЙ!!! - жизни? Ты такой же слабый и ничтожный, как и до сеанса игры. Поэтому тебе просто необходимо опять и опять возвращаться туда, где ты сильный и смелый. Туда, где ты - победитель. </w:t>
        <w:br/>
        <w:br/>
        <w:t xml:space="preserve">Компьютерная деятельность, содействующая развитию психологической зависимости: </w:t>
        <w:br/>
        <w:t>- чрезмерная увлеченность документированием даже самых минимальных и незначимых аспектов жизни;</w:t>
        <w:br/>
        <w:t>- упрощение творческих процессов;</w:t>
        <w:br/>
        <w:t xml:space="preserve">- локализация досуга; </w:t>
        <w:br/>
        <w:t>- болезненная зависимость от Интернета;</w:t>
        <w:br/>
        <w:t>- тотальное погружение в компьютерные игр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alledu.ru/" TargetMode="External"/><Relationship Id="rId3" Type="http://schemas.openxmlformats.org/officeDocument/2006/relationships/hyperlink" Target="http://school-sector.relarn.ru/" TargetMode="External"/><Relationship Id="rId4" Type="http://schemas.openxmlformats.org/officeDocument/2006/relationships/hyperlink" Target="http://ruslit.ioso.ru/" TargetMode="External"/><Relationship Id="rId5" Type="http://schemas.openxmlformats.org/officeDocument/2006/relationships/hyperlink" Target="http://virtlab.ioso.ru/" TargetMode="External"/><Relationship Id="rId6" Type="http://schemas.openxmlformats.org/officeDocument/2006/relationships/hyperlink" Target="http://schools.keldysh.ru/sch1964" TargetMode="External"/><Relationship Id="rId7" Type="http://schemas.openxmlformats.org/officeDocument/2006/relationships/image" Target="media/image1.png"/><Relationship Id="rId8" Type="http://schemas.openxmlformats.org/officeDocument/2006/relationships/hyperlink" Target="http://vio.fio.ru/vio_04/cd_site/Articles/art_3_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0:00Z</dcterms:created>
  <dc:creator>User</dc:creator>
  <dc:description/>
  <cp:keywords/>
  <dc:language>en-US</dc:language>
  <cp:lastModifiedBy>-</cp:lastModifiedBy>
  <dcterms:modified xsi:type="dcterms:W3CDTF">2007-10-01T09:13:00Z</dcterms:modified>
  <cp:revision>8</cp:revision>
  <dc:subject/>
  <dc:title>Доступ к Интернет долгое время осуществлялся с единственного компьютера, так как малая скорость доступа не позволяла сколь-нибудь эффективно работать с нескольких рабочих мест; </dc:title>
</cp:coreProperties>
</file>