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32"/>
          <w:szCs w:val="32"/>
        </w:rPr>
      </w:pPr>
      <w:r>
        <w:rPr>
          <w:b/>
          <w:sz w:val="32"/>
          <w:szCs w:val="32"/>
        </w:rPr>
        <w:t>МОУ «Протасовская основная общеобразовательная школа»</w:t>
      </w:r>
    </w:p>
    <w:p>
      <w:pPr>
        <w:pStyle w:val="Normal"/>
        <w:shd w:fill="FFFFFF" w:val="clear"/>
        <w:jc w:val="center"/>
        <w:rPr>
          <w:b/>
          <w:b/>
          <w:sz w:val="32"/>
          <w:szCs w:val="32"/>
        </w:rPr>
      </w:pPr>
      <w:r>
        <w:rPr>
          <w:b/>
          <w:sz w:val="32"/>
          <w:szCs w:val="32"/>
        </w:rPr>
        <w:t>Лямбирского муниципального района Республики Мордовия.</w:t>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157.1pt;width:422.55pt;height:157pt;mso-wrap-style:none;v-text-anchor:middle;mso-position-vertical:top" type="_x0000_t136">
            <v:path textpathok="t"/>
            <v:textpath on="t" fitshape="t" string="&quot;Использование компьютерных технологий &#10;на уроках русского языка и литературы&quot;." style="font-family:&quot;Times New Roman&quot;;font-size:12pt"/>
            <v:fill o:detectmouseclick="t" type="solid" color2="#ffff7f"/>
            <v:stroke color="#3465a4" joinstyle="round" endcap="flat"/>
            <v:shadow on="t" obscured="f" color="#b2b2b2"/>
            <w10:wrap type="square"/>
          </v:shape>
        </w:pict>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48"/>
          <w:szCs w:val="48"/>
        </w:rPr>
      </w:pPr>
      <w:r>
        <w:rPr>
          <w:b/>
          <w:sz w:val="48"/>
          <w:szCs w:val="48"/>
        </w:rPr>
        <w:t>/Обобщение опыта работы Мастиной Е.А.,</w:t>
      </w:r>
    </w:p>
    <w:p>
      <w:pPr>
        <w:pStyle w:val="Normal"/>
        <w:shd w:fill="FFFFFF" w:val="clear"/>
        <w:jc w:val="center"/>
        <w:rPr>
          <w:b/>
          <w:b/>
          <w:sz w:val="48"/>
          <w:szCs w:val="48"/>
        </w:rPr>
      </w:pPr>
      <w:r>
        <w:rPr>
          <w:b/>
          <w:sz w:val="48"/>
          <w:szCs w:val="48"/>
        </w:rPr>
        <w:t>учителя русского языка и литературы</w:t>
      </w:r>
    </w:p>
    <w:p>
      <w:pPr>
        <w:pStyle w:val="Normal"/>
        <w:shd w:fill="FFFFFF" w:val="clear"/>
        <w:jc w:val="center"/>
        <w:rPr>
          <w:b/>
          <w:b/>
          <w:sz w:val="48"/>
          <w:szCs w:val="48"/>
        </w:rPr>
      </w:pPr>
      <w:r>
        <w:rPr>
          <w:b/>
          <w:sz w:val="48"/>
          <w:szCs w:val="48"/>
        </w:rPr>
        <w:t>МОУ «Протасовская ООШ»/.</w:t>
      </w:r>
    </w:p>
    <w:p>
      <w:pPr>
        <w:pStyle w:val="Normal"/>
        <w:shd w:fill="FFFFFF" w:val="clear"/>
        <w:jc w:val="center"/>
        <w:rPr>
          <w:b/>
          <w:b/>
          <w:sz w:val="48"/>
          <w:szCs w:val="48"/>
        </w:rPr>
      </w:pPr>
      <w:r>
        <w:rPr>
          <w:b/>
          <w:sz w:val="48"/>
          <w:szCs w:val="48"/>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t>Протасово-2010.</w:t>
      </w:r>
    </w:p>
    <w:p>
      <w:pPr>
        <w:pStyle w:val="Normal"/>
        <w:shd w:fill="FFFFFF" w:val="clear"/>
        <w:jc w:val="center"/>
        <w:rPr>
          <w:b/>
          <w:b/>
        </w:rPr>
      </w:pPr>
      <w:r>
        <w:rPr>
          <w:b/>
          <w:sz w:val="32"/>
          <w:szCs w:val="32"/>
        </w:rPr>
        <w:t>Введение.</w:t>
      </w:r>
    </w:p>
    <w:p>
      <w:pPr>
        <w:pStyle w:val="Normal"/>
        <w:shd w:fill="FFFFFF" w:val="clear"/>
        <w:spacing w:before="312" w:after="0"/>
        <w:ind w:firstLine="538"/>
        <w:jc w:val="both"/>
        <w:rPr>
          <w:sz w:val="28"/>
          <w:szCs w:val="28"/>
        </w:rPr>
      </w:pPr>
      <w:r>
        <w:rPr>
          <w:sz w:val="28"/>
          <w:szCs w:val="28"/>
        </w:rPr>
        <w:t>По решению Правительства Российской Федерации с 2001 года в нашей стране реализуется масштабная программа модернизации образования. Глав</w:t>
        <w:softHyphen/>
        <w:t>ной задачей модернизации является повышение доступности, эффективности и качества образования. На этом этапе особенно возрастает значение инфор</w:t>
        <w:softHyphen/>
        <w:t>матизации образования, от которого напрямую зависит организация успеш</w:t>
        <w:softHyphen/>
        <w:t>ной работы педагогического коллектива и современное качество подготовки учеников.</w:t>
      </w:r>
    </w:p>
    <w:p>
      <w:pPr>
        <w:pStyle w:val="Normal"/>
        <w:shd w:fill="FFFFFF" w:val="clear"/>
        <w:ind w:firstLine="677"/>
        <w:jc w:val="both"/>
        <w:rPr/>
      </w:pPr>
      <w:r>
        <w:rPr>
          <w:sz w:val="28"/>
          <w:szCs w:val="28"/>
        </w:rPr>
        <w:t>Использование информационных технологий является одной из акту</w:t>
        <w:softHyphen/>
        <w:t>альных проблем современной методики преподавания филологических дис</w:t>
        <w:softHyphen/>
        <w:t>циплин. В настоящее время к ней обращаются лингвисты, методисты, про</w:t>
        <w:softHyphen/>
        <w:t>граммисты, учителя-практики, специалисты в области прикладной фило</w:t>
        <w:softHyphen/>
        <w:t>логии. Этот аспект исследуется в работах Н.Н.Алгазиной, Л.М.Зельмановой, Н.В.Ладыженской, И.Б.Лариной, И.Ю.Морозова, Ю.В.Рождествен</w:t>
        <w:softHyphen/>
        <w:t>ского, Н.Н.Хахалевой, И.Ю.Гац и других. В литературе рассматриваются во</w:t>
        <w:softHyphen/>
        <w:t>просы программно-методического обеспечения уроков русского языка и ли</w:t>
        <w:softHyphen/>
        <w:t>тературы в компьютерных классах, разрабатывается методика изучения отдельных разделов и тем. Предпринимаются попытки создания программ</w:t>
        <w:softHyphen/>
        <w:t>ной поддержки учебных курсов. Создаются компьютерные программы, по</w:t>
        <w:softHyphen/>
        <w:t>собия. Уделяется внимание повышению компьютерной грамотности препо</w:t>
        <w:softHyphen/>
        <w:t>давателей.</w:t>
      </w:r>
    </w:p>
    <w:p>
      <w:pPr>
        <w:pStyle w:val="Normal"/>
        <w:shd w:fill="FFFFFF" w:val="clear"/>
        <w:ind w:firstLine="542"/>
        <w:jc w:val="both"/>
        <w:rPr>
          <w:sz w:val="28"/>
          <w:szCs w:val="28"/>
        </w:rPr>
      </w:pPr>
      <w:r>
        <w:rPr>
          <w:sz w:val="28"/>
          <w:szCs w:val="28"/>
        </w:rPr>
        <w:t>Однако, несмотря на наметившиеся в последние годы внимание к обу</w:t>
        <w:softHyphen/>
        <w:t>чению с компьютерной поддержкой, данный вопрос и сегодня относится к числу недостаточно разработанных, применение компьютеров на уроках фи</w:t>
        <w:softHyphen/>
        <w:t>лологических дисциплин сопровождается немалыми сложностями, нерешен</w:t>
        <w:softHyphen/>
        <w:t>ными проблемами. Но тем не менее, применение информационных техноло</w:t>
        <w:softHyphen/>
        <w:t>гий необходимо, оно способствует совершенствованию практических уме</w:t>
        <w:softHyphen/>
        <w:t>ний и навыков, позволяет эффективно организовать самостоятельную работу и индивидуализировать процесс обучения, повышает интерес к урокам рус</w:t>
        <w:softHyphen/>
        <w:t>ского языка и литературы, активизирует познавательную деятельность уча</w:t>
        <w:softHyphen/>
        <w:t>щихся, осовременивает урок.</w:t>
      </w:r>
    </w:p>
    <w:p>
      <w:pPr>
        <w:pStyle w:val="Normal"/>
        <w:jc w:val="both"/>
        <w:rPr>
          <w:sz w:val="28"/>
          <w:szCs w:val="28"/>
        </w:rPr>
      </w:pPr>
      <w:r>
        <w:rPr>
          <w:sz w:val="28"/>
          <w:szCs w:val="28"/>
        </w:rPr>
        <w:t xml:space="preserve">         </w:t>
      </w:r>
      <w:r>
        <w:rPr>
          <w:sz w:val="28"/>
          <w:szCs w:val="28"/>
        </w:rPr>
        <w:t>Но, несмотря на многие трудности и проблемы, очевидна необходи</w:t>
        <w:softHyphen/>
        <w:t>мость более эффективного использования существующих возможностей для применения информационных технологий уже сейчас. Ведь внедрение их в учебный процесс, как утверждают исследователи и как показывает практика, позволяет интенсифицировать обучение, реализовать идеи развивающего обучения, увеличить объем самостоятельной работы учащихся. Этому спо</w:t>
        <w:softHyphen/>
        <w:t>собствуют особенности компьютерного обучения: пошаговость в организа</w:t>
        <w:softHyphen/>
        <w:t>ции учебного процесса, а также наличие оперативной обратной связи, на основе которой осуществляются индивидуализация и дифференциация обучения, обеспечивается беспрерывный контроль за деятельностью учаще</w:t>
        <w:softHyphen/>
        <w:t>гося на каждом этапе.</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b/>
          <w:b/>
        </w:rPr>
      </w:pPr>
      <w:r>
        <w:rPr>
          <w:b/>
          <w:sz w:val="34"/>
          <w:szCs w:val="34"/>
        </w:rPr>
        <w:t>Глава 1. Роль компьютера в процессе овладения орфографией.</w:t>
      </w:r>
    </w:p>
    <w:p>
      <w:pPr>
        <w:pStyle w:val="Normal"/>
        <w:shd w:fill="FFFFFF" w:val="clear"/>
        <w:spacing w:before="312" w:after="0"/>
        <w:ind w:firstLine="538"/>
        <w:jc w:val="both"/>
        <w:rPr/>
      </w:pPr>
      <w:r>
        <w:rPr>
          <w:sz w:val="28"/>
          <w:szCs w:val="28"/>
        </w:rPr>
        <w:t>Орфографическая грамотность на всех этапах развития российской школы всегда была и остается очень важным компонентом подготовки учащихся по русскому языку.</w:t>
      </w:r>
    </w:p>
    <w:p>
      <w:pPr>
        <w:pStyle w:val="Normal"/>
        <w:shd w:fill="FFFFFF" w:val="clear"/>
        <w:ind w:firstLine="538"/>
        <w:jc w:val="both"/>
        <w:rPr>
          <w:sz w:val="28"/>
          <w:szCs w:val="28"/>
        </w:rPr>
      </w:pPr>
      <w:r>
        <w:rPr>
          <w:sz w:val="28"/>
          <w:szCs w:val="28"/>
        </w:rPr>
        <w:t>Внедрение новых информационных технологий в учебный процесс по</w:t>
        <w:softHyphen/>
        <w:t>зволяет интенсифицировать процесс обучения, реализовать идеи развиваю</w:t>
        <w:softHyphen/>
        <w:t>щего обучения, повысить темп урока, увеличить объем самостоятельной ра</w:t>
        <w:softHyphen/>
        <w:t>боты учащихся.</w:t>
      </w:r>
    </w:p>
    <w:p>
      <w:pPr>
        <w:pStyle w:val="Normal"/>
        <w:shd w:fill="FFFFFF" w:val="clear"/>
        <w:ind w:firstLine="533"/>
        <w:jc w:val="both"/>
        <w:rPr/>
      </w:pPr>
      <w:r>
        <w:rPr>
          <w:sz w:val="28"/>
          <w:szCs w:val="28"/>
        </w:rPr>
        <w:t>Управление обучением с помощью компьютера приводит к резкому по</w:t>
        <w:softHyphen/>
        <w:t>вышению эффективности усвоения, активизации мыслительной деятельно</w:t>
        <w:softHyphen/>
        <w:t>сти учащихся. Одно из основных назначений компьютера как средства обу</w:t>
        <w:softHyphen/>
        <w:t>чения — организация работы учащихся с помощью программно-педагогических средств, от степени совершенства которых и зависит эффек</w:t>
        <w:softHyphen/>
        <w:t>тивность обучения.</w:t>
      </w:r>
    </w:p>
    <w:p>
      <w:pPr>
        <w:pStyle w:val="Normal"/>
        <w:shd w:fill="FFFFFF" w:val="clear"/>
        <w:ind w:firstLine="614"/>
        <w:jc w:val="both"/>
        <w:rPr/>
      </w:pPr>
      <w:r>
        <w:rPr>
          <w:sz w:val="28"/>
          <w:szCs w:val="28"/>
        </w:rPr>
        <w:t>Развитие компьютерного обучения идет в направлении поиска путей наиболее глубокой и всесторонней адаптации содержания и технологии обучения к индивидуальным особенностям обучаемого. Эта адаптация может происходить по разным направлениям. Одно из них - предъявление учени</w:t>
        <w:softHyphen/>
        <w:t>ку такого количества упражнений, которое достаточно для овладения им навыков, формируемых при помощи этих упражнений. Реализация адап</w:t>
        <w:softHyphen/>
        <w:t>тивности может обеспечиваться различными средствами наглядности, не</w:t>
        <w:softHyphen/>
        <w:t>сколькими уровнями дифференциации при предъявлении учебного мате</w:t>
        <w:softHyphen/>
        <w:t>риала по сложности, объему, содержанию.</w:t>
      </w:r>
    </w:p>
    <w:p>
      <w:pPr>
        <w:pStyle w:val="Normal"/>
        <w:shd w:fill="FFFFFF" w:val="clear"/>
        <w:ind w:firstLine="533"/>
        <w:jc w:val="both"/>
        <w:rPr>
          <w:sz w:val="28"/>
          <w:szCs w:val="28"/>
        </w:rPr>
      </w:pPr>
      <w:r>
        <w:rPr>
          <w:sz w:val="28"/>
          <w:szCs w:val="28"/>
        </w:rPr>
        <w:t>Комплексная система упражнений, созданная с учетом достижений тра</w:t>
        <w:softHyphen/>
        <w:t>диционной педагогики, психологии и дидактических возможностей компью</w:t>
        <w:softHyphen/>
        <w:t>тера, обеспечивающая поэтапный, многоуровневый контроль усвоения орфо</w:t>
        <w:softHyphen/>
        <w:t>графических знаний и выработку прочных орфографических навыков, вы</w:t>
        <w:softHyphen/>
        <w:t>страивалась в соответствии с особенностями формирования орфографи</w:t>
        <w:softHyphen/>
        <w:t>ческих навыков и возможностями компьютера. Такая система упражнений, с одной стороны, опирается на особенности формирования орфографического навыка, а с другой — учитывает возможности каждого отдельного обу</w:t>
        <w:softHyphen/>
        <w:t>чающегося.</w:t>
      </w:r>
    </w:p>
    <w:p>
      <w:pPr>
        <w:pStyle w:val="Normal"/>
        <w:shd w:fill="FFFFFF" w:val="clear"/>
        <w:ind w:firstLine="542"/>
        <w:jc w:val="both"/>
        <w:rPr>
          <w:sz w:val="28"/>
          <w:szCs w:val="28"/>
        </w:rPr>
      </w:pPr>
      <w:r>
        <w:rPr>
          <w:sz w:val="28"/>
          <w:szCs w:val="28"/>
        </w:rPr>
        <w:t>Типология программ, обеспечивающая поэтапное формирование ос</w:t>
        <w:softHyphen/>
        <w:t>новных орфографических умений и навыков, такова:</w:t>
      </w:r>
    </w:p>
    <w:p>
      <w:pPr>
        <w:pStyle w:val="Normal"/>
        <w:numPr>
          <w:ilvl w:val="0"/>
          <w:numId w:val="2"/>
        </w:numPr>
        <w:shd w:fill="FFFFFF" w:val="clear"/>
        <w:tabs>
          <w:tab w:val="clear" w:pos="708"/>
          <w:tab w:val="left" w:pos="158" w:leader="none"/>
        </w:tabs>
        <w:rPr>
          <w:sz w:val="28"/>
          <w:szCs w:val="28"/>
        </w:rPr>
      </w:pPr>
      <w:r>
        <w:rPr>
          <w:sz w:val="28"/>
          <w:szCs w:val="28"/>
        </w:rPr>
        <w:t>формирование орфографической зоркости,</w:t>
      </w:r>
    </w:p>
    <w:p>
      <w:pPr>
        <w:pStyle w:val="Normal"/>
        <w:numPr>
          <w:ilvl w:val="0"/>
          <w:numId w:val="2"/>
        </w:numPr>
        <w:shd w:fill="FFFFFF" w:val="clear"/>
        <w:tabs>
          <w:tab w:val="clear" w:pos="708"/>
          <w:tab w:val="left" w:pos="158" w:leader="none"/>
        </w:tabs>
        <w:rPr>
          <w:sz w:val="28"/>
          <w:szCs w:val="28"/>
        </w:rPr>
      </w:pPr>
      <w:r>
        <w:rPr>
          <w:sz w:val="28"/>
          <w:szCs w:val="28"/>
        </w:rPr>
        <w:t>умение правильно квалифицировать орфограмму;</w:t>
      </w:r>
    </w:p>
    <w:p>
      <w:pPr>
        <w:pStyle w:val="Normal"/>
        <w:numPr>
          <w:ilvl w:val="0"/>
          <w:numId w:val="2"/>
        </w:numPr>
        <w:shd w:fill="FFFFFF" w:val="clear"/>
        <w:tabs>
          <w:tab w:val="clear" w:pos="708"/>
          <w:tab w:val="left" w:pos="158" w:leader="none"/>
        </w:tabs>
        <w:rPr>
          <w:sz w:val="28"/>
          <w:szCs w:val="28"/>
        </w:rPr>
      </w:pPr>
      <w:r>
        <w:rPr>
          <w:sz w:val="28"/>
          <w:szCs w:val="28"/>
        </w:rPr>
        <w:t>осознанный выбор правильного написания;</w:t>
      </w:r>
    </w:p>
    <w:p>
      <w:pPr>
        <w:pStyle w:val="Normal"/>
        <w:numPr>
          <w:ilvl w:val="0"/>
          <w:numId w:val="2"/>
        </w:numPr>
        <w:shd w:fill="FFFFFF" w:val="clear"/>
        <w:tabs>
          <w:tab w:val="clear" w:pos="708"/>
          <w:tab w:val="left" w:pos="158" w:leader="none"/>
        </w:tabs>
        <w:rPr>
          <w:sz w:val="28"/>
          <w:szCs w:val="28"/>
        </w:rPr>
      </w:pPr>
      <w:r>
        <w:rPr>
          <w:sz w:val="28"/>
          <w:szCs w:val="28"/>
        </w:rPr>
        <w:t>проверка правильности решения орфографической задачи.</w:t>
      </w:r>
    </w:p>
    <w:p>
      <w:pPr>
        <w:pStyle w:val="Normal"/>
        <w:shd w:fill="FFFFFF" w:val="clear"/>
        <w:ind w:firstLine="542"/>
        <w:jc w:val="both"/>
        <w:rPr>
          <w:sz w:val="28"/>
          <w:szCs w:val="28"/>
        </w:rPr>
      </w:pPr>
      <w:r>
        <w:rPr>
          <w:sz w:val="28"/>
          <w:szCs w:val="28"/>
        </w:rPr>
        <w:t>Приведем для примера фрагмент программы, позволяющей осуществ</w:t>
        <w:softHyphen/>
        <w:t>лять осознанный выбор правильного написания (программист А. А. Чер</w:t>
        <w:softHyphen/>
        <w:t>ных).</w:t>
      </w:r>
    </w:p>
    <w:p>
      <w:pPr>
        <w:pStyle w:val="Normal"/>
        <w:shd w:fill="FFFFFF" w:val="clear"/>
        <w:jc w:val="both"/>
        <w:rPr>
          <w:sz w:val="28"/>
          <w:szCs w:val="28"/>
        </w:rPr>
      </w:pPr>
      <w:r>
        <w:rPr>
          <w:sz w:val="28"/>
          <w:szCs w:val="28"/>
        </w:rPr>
        <w:t>Умение обосновывать выбор орфограмм в словах имеет решающее зна</w:t>
        <w:softHyphen/>
        <w:t>чение для овладения орфографической грамотностью. Это умение опира</w:t>
        <w:softHyphen/>
        <w:t>ется на знание учащимися условий выбора орфограмм и на сформированное умение видеть «точки» применения орфографических правил. Обоснование выбора орфограмм заключается в определении вида орфограммы и в пере</w:t>
        <w:softHyphen/>
        <w:t>числении условий, от которых зависит данное написание.</w:t>
      </w:r>
    </w:p>
    <w:p>
      <w:pPr>
        <w:pStyle w:val="Normal"/>
        <w:shd w:fill="FFFFFF" w:val="clear"/>
        <w:ind w:firstLine="538"/>
        <w:jc w:val="both"/>
        <w:rPr>
          <w:sz w:val="28"/>
          <w:szCs w:val="28"/>
        </w:rPr>
      </w:pPr>
      <w:r>
        <w:rPr>
          <w:sz w:val="28"/>
          <w:szCs w:val="28"/>
        </w:rPr>
        <w:t>Все эти действия в совокупности составляют основу упражнений, вхо</w:t>
        <w:softHyphen/>
        <w:t>дящих в разнообразные компьютерные программы-тренажеры на вставку пропущенных букв-орфограмм, слитно-дефисно-раздельные написания, строчно-прописные обозначения.</w:t>
      </w:r>
    </w:p>
    <w:p>
      <w:pPr>
        <w:pStyle w:val="Normal"/>
        <w:shd w:fill="FFFFFF" w:val="clear"/>
        <w:ind w:firstLine="533"/>
        <w:jc w:val="both"/>
        <w:rPr>
          <w:sz w:val="28"/>
          <w:szCs w:val="28"/>
        </w:rPr>
      </w:pPr>
      <w:r>
        <w:rPr>
          <w:sz w:val="28"/>
          <w:szCs w:val="28"/>
        </w:rPr>
        <w:t>Каждый раз при решении той или иной орфографической задачи уча</w:t>
        <w:softHyphen/>
        <w:t>щийся должен руководствоваться набором условий, при которых проявля</w:t>
        <w:softHyphen/>
        <w:t>ется орфографическая норма. Мгновенная оценка правильности каждого от</w:t>
        <w:softHyphen/>
        <w:t>вета обеспечивает немедленную обратную связь. Поэтому, как только от</w:t>
        <w:softHyphen/>
        <w:t>вет введен в компьютер, на экране появляются поощряющие или коррек</w:t>
        <w:softHyphen/>
        <w:t>тирующие замечания. (Молодец! Правильный ответ!).</w:t>
      </w:r>
    </w:p>
    <w:p>
      <w:pPr>
        <w:pStyle w:val="Normal"/>
        <w:shd w:fill="FFFFFF" w:val="clear"/>
        <w:ind w:firstLine="542"/>
        <w:jc w:val="both"/>
        <w:rPr>
          <w:sz w:val="28"/>
          <w:szCs w:val="28"/>
        </w:rPr>
      </w:pPr>
      <w:r>
        <w:rPr>
          <w:sz w:val="28"/>
          <w:szCs w:val="28"/>
        </w:rPr>
        <w:t>С помощью подобной немедленной реакции машины на ответы учащих</w:t>
        <w:softHyphen/>
        <w:t>ся можно добиться большой эффективности обучения. Именно таких ре</w:t>
        <w:softHyphen/>
        <w:t>зультатов обычно достигает учитель, переходя от ученика к ученику в классе, выражая одобрение и подбадривая. Однако, используя традиционную ме</w:t>
        <w:softHyphen/>
        <w:t>тодику, как правило, не удается поощрять за правильный ответ каждого.</w:t>
      </w:r>
    </w:p>
    <w:p>
      <w:pPr>
        <w:pStyle w:val="Normal"/>
        <w:shd w:fill="FFFFFF" w:val="clear"/>
        <w:ind w:firstLine="528"/>
        <w:jc w:val="both"/>
        <w:rPr/>
      </w:pPr>
      <w:r>
        <w:rPr>
          <w:sz w:val="28"/>
          <w:szCs w:val="28"/>
        </w:rPr>
        <w:t>При использовании обучающей программы ученик получает немедлен</w:t>
        <w:softHyphen/>
        <w:t>ную информацию не только о правильных ответах, но и об ошибках. Но зри</w:t>
        <w:softHyphen/>
        <w:t>тельного восприятия ошибочного написания слов не должно быть, так как зрительный фактор в усвоении орфографии играет очень важную роль. Поэтому программа показывает ученику правильно написанное слово, а за</w:t>
        <w:softHyphen/>
        <w:t>тем правило, регулирующее написание этого слова. Именно на этом этапе очень важно с методической точки зрения, чтобы учащиеся видели орфо</w:t>
        <w:softHyphen/>
        <w:t>графически правильно написанные слова на изучаемые правила (и не виде</w:t>
        <w:softHyphen/>
        <w:t>ли написанных неправильно).</w:t>
      </w:r>
    </w:p>
    <w:p>
      <w:pPr>
        <w:pStyle w:val="Normal"/>
        <w:shd w:fill="FFFFFF" w:val="clear"/>
        <w:ind w:firstLine="542"/>
        <w:jc w:val="both"/>
        <w:rPr/>
      </w:pPr>
      <w:r>
        <w:rPr>
          <w:sz w:val="28"/>
          <w:szCs w:val="28"/>
        </w:rPr>
        <w:t>После выполнения задания учитель получает возможность провести анализ, включая вывод на экран гистограммы допущенных ошибок по ка</w:t>
        <w:softHyphen/>
        <w:t>ждой орфограмме.</w:t>
      </w:r>
    </w:p>
    <w:p>
      <w:pPr>
        <w:pStyle w:val="Normal"/>
        <w:shd w:fill="FFFFFF" w:val="clear"/>
        <w:ind w:firstLine="542"/>
        <w:jc w:val="both"/>
        <w:rPr>
          <w:sz w:val="28"/>
          <w:szCs w:val="28"/>
        </w:rPr>
      </w:pPr>
      <w:r>
        <w:rPr>
          <w:sz w:val="28"/>
          <w:szCs w:val="28"/>
        </w:rPr>
        <w:t>Многие характеристики компьютера позволяют превратить подобный тип упражнений в индивидуализированную работу, персонально адресо</w:t>
        <w:softHyphen/>
        <w:t>ванную учащемуся.</w:t>
      </w:r>
    </w:p>
    <w:p>
      <w:pPr>
        <w:pStyle w:val="Normal"/>
        <w:shd w:fill="FFFFFF" w:val="clear"/>
        <w:spacing w:before="5" w:after="0"/>
        <w:ind w:firstLine="528"/>
        <w:jc w:val="both"/>
        <w:rPr/>
      </w:pPr>
      <w:r>
        <w:rPr>
          <w:sz w:val="28"/>
          <w:szCs w:val="28"/>
        </w:rPr>
        <w:t>Во-первых, компьютер может общаться с пользователем «дружелюб</w:t>
        <w:softHyphen/>
        <w:t>но», поскольку появление слов на экране полностью зависит от замыслов программиста и учителя. Во-вторых, при введении в машину необходимой информации, ее общение с учеником может принять личностную окраску. В-третьих, компьютер в качестве приза даже может сыграть, например, электронную мелодию — она будет вознаграждением учащемуся за пра</w:t>
        <w:softHyphen/>
        <w:t>вильное выполнение задания.</w:t>
      </w:r>
    </w:p>
    <w:p>
      <w:pPr>
        <w:pStyle w:val="Normal"/>
        <w:shd w:fill="FFFFFF" w:val="clear"/>
        <w:ind w:firstLine="547"/>
        <w:jc w:val="both"/>
        <w:rPr>
          <w:sz w:val="28"/>
          <w:szCs w:val="28"/>
        </w:rPr>
      </w:pPr>
      <w:r>
        <w:rPr>
          <w:sz w:val="28"/>
          <w:szCs w:val="28"/>
        </w:rPr>
        <w:t>Такой диалог является примером индивидуальной работы программы с учащимися.</w:t>
      </w:r>
    </w:p>
    <w:p>
      <w:pPr>
        <w:pStyle w:val="Normal"/>
        <w:shd w:fill="FFFFFF" w:val="clear"/>
        <w:jc w:val="both"/>
        <w:rPr/>
      </w:pPr>
      <w:r>
        <w:rPr>
          <w:sz w:val="28"/>
          <w:szCs w:val="28"/>
        </w:rPr>
        <w:t xml:space="preserve">         </w:t>
      </w:r>
      <w:r>
        <w:rPr>
          <w:sz w:val="28"/>
          <w:szCs w:val="28"/>
        </w:rPr>
        <w:t>Предлагаемая комплексная система упражнений имеет деятельностно-целевое назначение. В отличие от традиционного обучения, программно-педагогические средства могут не только дать задания для выполнения различных упражнений, подобрать дидактический материал для каждого ученика и непрерывно изменять его сложность в зависимости от успехов школьника — обучающие программы способны руководить процессом фор</w:t>
        <w:softHyphen/>
        <w:t>мирования орфографических навыков, указывать, какие необходимо совер</w:t>
        <w:softHyphen/>
        <w:t>шать действия для решения той или иной орфографической задачи на том или ином этапе формирования навыка, и тут же осуществлять постоянный оперативный контроль за правильностью действий и их корректировку. По</w:t>
        <w:softHyphen/>
        <w:t>этому учащийся знает, правильно ли он решает каждую орфографиче</w:t>
        <w:softHyphen/>
        <w:t>скую задачу. При этом компьютерное обучение обеспечивает полную само</w:t>
        <w:softHyphen/>
        <w:t>стоятельность учащихся в ходе выполнения тренировочных упражнений.</w:t>
      </w:r>
    </w:p>
    <w:p>
      <w:pPr>
        <w:pStyle w:val="Normal"/>
        <w:shd w:fill="FFFFFF" w:val="clear"/>
        <w:ind w:firstLine="619"/>
        <w:jc w:val="both"/>
        <w:rPr/>
      </w:pPr>
      <w:r>
        <w:rPr>
          <w:sz w:val="28"/>
          <w:szCs w:val="28"/>
        </w:rPr>
        <w:t>Использование компьютерной системы контроля знаний, умений и навыков учащихся способствует воспитанию у них трудолюбия, от</w:t>
        <w:softHyphen/>
        <w:t>ветственности и вырабатывает привычку к регулярной работе.</w:t>
      </w:r>
    </w:p>
    <w:p>
      <w:pPr>
        <w:pStyle w:val="Normal"/>
        <w:shd w:fill="FFFFFF" w:val="clear"/>
        <w:ind w:firstLine="782"/>
        <w:jc w:val="both"/>
        <w:rPr/>
      </w:pPr>
      <w:r>
        <w:rPr>
          <w:sz w:val="28"/>
          <w:szCs w:val="28"/>
        </w:rPr>
        <w:t>Особым типом программных средств являются учебно-игро</w:t>
        <w:softHyphen/>
        <w:t>вые программы, предназначенные для «проигрывания учебных ситуаций». Исследование возможностей программных средств, в кото</w:t>
        <w:softHyphen/>
        <w:t>рых игровая компонента не превалирует над учебной, убеждает в несомненной целесообразности их применения, ибо их использо</w:t>
        <w:softHyphen/>
        <w:t>вание повышает «мотивацию обучения и обеспечивает высокую рабо</w:t>
        <w:softHyphen/>
        <w:t>тоспособность обучаемого.</w:t>
      </w:r>
    </w:p>
    <w:p>
      <w:pPr>
        <w:pStyle w:val="Normal"/>
        <w:shd w:fill="FFFFFF" w:val="clear"/>
        <w:ind w:firstLine="701"/>
        <w:jc w:val="both"/>
        <w:rPr>
          <w:sz w:val="28"/>
          <w:szCs w:val="28"/>
        </w:rPr>
      </w:pPr>
      <w:r>
        <w:rPr>
          <w:sz w:val="28"/>
          <w:szCs w:val="28"/>
        </w:rPr>
        <w:t>Интерес к обучающим программам и их эффективность во мно</w:t>
        <w:softHyphen/>
        <w:t>го раз возрастают, если ввести в программу даже незначитель</w:t>
        <w:softHyphen/>
        <w:t>ный игровой элемент (или элемент занимательности).</w:t>
      </w:r>
    </w:p>
    <w:p>
      <w:pPr>
        <w:pStyle w:val="Normal"/>
        <w:shd w:fill="FFFFFF" w:val="clear"/>
        <w:ind w:firstLine="538"/>
        <w:jc w:val="both"/>
        <w:rPr/>
      </w:pPr>
      <w:r>
        <w:rPr>
          <w:sz w:val="28"/>
          <w:szCs w:val="28"/>
        </w:rPr>
        <w:t>По своему назначению игровая компонента является средством мо</w:t>
        <w:softHyphen/>
        <w:t>тивации учебной деятельности. Происходящие в игре события долж</w:t>
        <w:softHyphen/>
        <w:t>ны иметь связь с выполнением заданий: успешному выполнению зада</w:t>
        <w:softHyphen/>
        <w:t>ний должен сопутствовать результат в игре, вызывающий активизацию учебной деятельности, положительные эмоции, желание добиться но</w:t>
        <w:softHyphen/>
        <w:t>вых успехов.</w:t>
      </w:r>
    </w:p>
    <w:p>
      <w:pPr>
        <w:pStyle w:val="Normal"/>
        <w:shd w:fill="FFFFFF" w:val="clear"/>
        <w:spacing w:before="5" w:after="0"/>
        <w:ind w:firstLine="538"/>
        <w:jc w:val="both"/>
        <w:rPr>
          <w:sz w:val="28"/>
          <w:szCs w:val="28"/>
        </w:rPr>
      </w:pPr>
      <w:r>
        <w:rPr>
          <w:sz w:val="28"/>
          <w:szCs w:val="28"/>
        </w:rPr>
        <w:t>Дидактические игры требуют активной мыслительной деятельно</w:t>
        <w:softHyphen/>
        <w:t>сти, в них учащийся может применить ранее приобретенные навыки и умения. В игровой деятельности дети находят область самовыражения, проявления личностных качеств.</w:t>
      </w:r>
    </w:p>
    <w:p>
      <w:pPr>
        <w:pStyle w:val="Normal"/>
        <w:shd w:fill="FFFFFF" w:val="clear"/>
        <w:ind w:firstLine="538"/>
        <w:jc w:val="both"/>
        <w:rPr>
          <w:sz w:val="28"/>
          <w:szCs w:val="28"/>
        </w:rPr>
      </w:pPr>
      <w:r>
        <w:rPr>
          <w:sz w:val="28"/>
          <w:szCs w:val="28"/>
        </w:rPr>
        <w:t>Помимо того, что использование компьютера создает дополни</w:t>
        <w:softHyphen/>
        <w:t>тельный мотив к обучению, следует учитывать и другие достоинства компьютерных дидактических игр.</w:t>
      </w:r>
    </w:p>
    <w:p>
      <w:pPr>
        <w:pStyle w:val="Normal"/>
        <w:shd w:fill="FFFFFF" w:val="clear"/>
        <w:ind w:firstLine="533"/>
        <w:jc w:val="both"/>
        <w:rPr/>
      </w:pPr>
      <w:r>
        <w:rPr>
          <w:sz w:val="28"/>
          <w:szCs w:val="28"/>
        </w:rPr>
        <w:t>Возможности компьютера позволяют при повторении игры ис</w:t>
        <w:softHyphen/>
        <w:t>пользовать новое ее наполнение. В этом случае происходит перенос акцента с освоения правил работы с программой на ее содержание. Та</w:t>
        <w:softHyphen/>
        <w:t>ким образом, существенная особенность компьютерной дидактической игры — в возможности превращения ее в тренажер путем постоянного обнов</w:t>
        <w:softHyphen/>
        <w:t>ления и наполнения. Примером такой дидактической игры может служить учебно-игровая программа «Орфографический футбол».</w:t>
      </w:r>
    </w:p>
    <w:p>
      <w:pPr>
        <w:pStyle w:val="Normal"/>
        <w:shd w:fill="FFFFFF" w:val="clear"/>
        <w:jc w:val="both"/>
        <w:rPr/>
      </w:pPr>
      <w:r>
        <w:rPr>
          <w:sz w:val="28"/>
          <w:szCs w:val="28"/>
        </w:rPr>
        <w:t xml:space="preserve">       </w:t>
      </w:r>
      <w:r>
        <w:rPr>
          <w:sz w:val="28"/>
          <w:szCs w:val="28"/>
        </w:rPr>
        <w:t>Работа с программой начинается тогда, когда в воротах загорается слово с пропущенной буквой. Учащийся должен ввести в компьютер недостающую букву. Если ответ правильный, то мяч летит в ворота и игрок забивает гол. После этого в воротах загорается новое слово. В случае неправильного ответа ком</w:t>
        <w:softHyphen/>
        <w:t>пьютер сообщает об этом учащемуся, и слово появляется в правильном напи</w:t>
        <w:softHyphen/>
        <w:t>сании в штрафной колонке.</w:t>
      </w:r>
    </w:p>
    <w:p>
      <w:pPr>
        <w:pStyle w:val="Normal"/>
        <w:shd w:fill="FFFFFF" w:val="clear"/>
        <w:ind w:firstLine="605"/>
        <w:jc w:val="both"/>
        <w:rPr>
          <w:sz w:val="28"/>
          <w:szCs w:val="28"/>
        </w:rPr>
      </w:pPr>
      <w:r>
        <w:rPr>
          <w:sz w:val="28"/>
          <w:szCs w:val="28"/>
        </w:rPr>
        <w:t>Приведем пример другой учебно-игровой программы, позволяющей в иг</w:t>
        <w:softHyphen/>
        <w:t>ровой форме работать над формированием орфографической зоркости.</w:t>
      </w:r>
    </w:p>
    <w:p>
      <w:pPr>
        <w:pStyle w:val="Normal"/>
        <w:shd w:fill="FFFFFF" w:val="clear"/>
        <w:ind w:firstLine="528"/>
        <w:jc w:val="both"/>
        <w:rPr/>
      </w:pPr>
      <w:r>
        <w:rPr>
          <w:sz w:val="28"/>
          <w:szCs w:val="28"/>
        </w:rPr>
        <w:t>В игре «Цветок орфографии» учащемуся необходимо защитить цветок от неблагоприятных климатических явлений, которыми являются «грозовые ту</w:t>
        <w:softHyphen/>
        <w:t>чи с градом» (слова с ошибками). Суть игры заключается в том, что то или иное слово (словосочетание, предложение) появляется на экране компьютера на короткое время, достаточное для его прочтения, а затем исчезает. Задача учащегося — прочитать, запомнить и набрать нужное на клавиатуре. Если слово набрано правильно, туча проплывает над цветком, и он начинает сначала расти, потом распускаться. Если допущена ошибка, цветок начинает умень</w:t>
        <w:softHyphen/>
        <w:t>шаться в размерах, а затем может и совсем исчезнуть. Слово, в котором была допущена ошибка, снова появится на экране.</w:t>
      </w:r>
    </w:p>
    <w:p>
      <w:pPr>
        <w:pStyle w:val="Normal"/>
        <w:shd w:fill="FFFFFF" w:val="clear"/>
        <w:ind w:firstLine="806"/>
        <w:jc w:val="both"/>
        <w:rPr>
          <w:sz w:val="28"/>
          <w:szCs w:val="28"/>
        </w:rPr>
      </w:pPr>
      <w:r>
        <w:rPr>
          <w:sz w:val="28"/>
          <w:szCs w:val="28"/>
        </w:rPr>
        <w:t>В компьютерной учебно-игровой программе можно осуществлять кон</w:t>
        <w:softHyphen/>
        <w:t>троль за действиями учащегося непосредственно и в ходе самой игры.</w:t>
      </w:r>
    </w:p>
    <w:p>
      <w:pPr>
        <w:pStyle w:val="Normal"/>
        <w:shd w:fill="FFFFFF" w:val="clear"/>
        <w:ind w:firstLine="749"/>
        <w:jc w:val="both"/>
        <w:rPr/>
      </w:pPr>
      <w:r>
        <w:rPr>
          <w:sz w:val="28"/>
          <w:szCs w:val="28"/>
        </w:rPr>
        <w:t>Такой контроль реализован нами в дидактической игре «Пик Грамотно</w:t>
        <w:softHyphen/>
        <w:t>сти». Вот фрагмент этой программы.</w:t>
      </w:r>
    </w:p>
    <w:p>
      <w:pPr>
        <w:pStyle w:val="Normal"/>
        <w:shd w:fill="FFFFFF" w:val="clear"/>
        <w:ind w:firstLine="821"/>
        <w:jc w:val="both"/>
        <w:rPr/>
      </w:pPr>
      <w:r>
        <w:rPr>
          <w:sz w:val="28"/>
          <w:szCs w:val="28"/>
        </w:rPr>
        <w:t>У подножия горы появляется слово с пропущенной буквой, ученик дол</w:t>
        <w:softHyphen/>
        <w:t>жен вставить эту букву. Если ответ правильный, то альпинист, стоящий у подножия горы, поднимается на первый горный уступ. Если ответ непра</w:t>
        <w:softHyphen/>
        <w:t>вильный, альпинист падает вниз. В правой части экрана появляется правило и несколько примеров. Игра начинается сначала, но уже с другим лексическим наполнением.</w:t>
      </w:r>
    </w:p>
    <w:p>
      <w:pPr>
        <w:pStyle w:val="Normal"/>
        <w:shd w:fill="FFFFFF" w:val="clear"/>
        <w:ind w:firstLine="811"/>
        <w:jc w:val="both"/>
        <w:rPr/>
      </w:pPr>
      <w:r>
        <w:rPr>
          <w:sz w:val="28"/>
          <w:szCs w:val="28"/>
        </w:rPr>
        <w:t>Подобные программы призваны снять орфографические трудности, в них включаются слова с различными орфограммами, а также словарные слова.</w:t>
      </w:r>
    </w:p>
    <w:p>
      <w:pPr>
        <w:pStyle w:val="Normal"/>
        <w:shd w:fill="FFFFFF" w:val="clear"/>
        <w:spacing w:before="10" w:after="0"/>
        <w:ind w:firstLine="691"/>
        <w:jc w:val="both"/>
        <w:rPr>
          <w:sz w:val="28"/>
          <w:szCs w:val="28"/>
        </w:rPr>
      </w:pPr>
      <w:r>
        <w:rPr>
          <w:sz w:val="28"/>
          <w:szCs w:val="28"/>
        </w:rPr>
        <w:t>При работе с компьютерными учебно-игровыми программами решают</w:t>
        <w:softHyphen/>
        <w:t>ся определенные воспитательные и образовательные задачи, скрытые под фор</w:t>
        <w:softHyphen/>
        <w:t>мой увлекательного игрового действия.</w:t>
      </w:r>
    </w:p>
    <w:p>
      <w:pPr>
        <w:pStyle w:val="Normal"/>
        <w:shd w:fill="FFFFFF" w:val="clear"/>
        <w:ind w:firstLine="691"/>
        <w:jc w:val="both"/>
        <w:rPr>
          <w:sz w:val="28"/>
          <w:szCs w:val="28"/>
        </w:rPr>
      </w:pPr>
      <w:r>
        <w:rPr>
          <w:sz w:val="28"/>
          <w:szCs w:val="28"/>
        </w:rPr>
        <w:t>На сегодняшний день существуют несколько типов компьютерных программ, что делает возможным их применение при изучении различных разделов курса русского языка: лексики, словообразования, морфологии, синтаксиса, орфографии, пунктуации. Компьютер возможно результативно применять и при обучении речевому этикету, благодаря созданному Н. В. Ладыженской сценарию компьютерных задач.</w:t>
      </w:r>
    </w:p>
    <w:p>
      <w:pPr>
        <w:pStyle w:val="Normal"/>
        <w:shd w:fill="FFFFFF" w:val="clear"/>
        <w:jc w:val="both"/>
        <w:rPr/>
      </w:pPr>
      <w:r>
        <w:rPr>
          <w:sz w:val="28"/>
          <w:szCs w:val="28"/>
        </w:rPr>
        <w:t xml:space="preserve">         </w:t>
      </w:r>
      <w:r>
        <w:rPr>
          <w:sz w:val="28"/>
          <w:szCs w:val="28"/>
        </w:rPr>
        <w:t>Разнообразие программ делает возможным их использование и на раз</w:t>
        <w:softHyphen/>
        <w:t>ных этапах обучения. Так, на уроке освоения нового материала применяется демонстрационная программа, которая позволяет в доступной и наглядной форме довести до школьников теоретические сведения. На уроках закреп</w:t>
        <w:softHyphen/>
        <w:t>ления эффективными будут программы-тренажеры, развивающие практиче</w:t>
        <w:softHyphen/>
        <w:t>ские навыки. На контрольном уроке персональный компьютер проверяет, насколько  ученик  усвоил  пройденный  материал.   Кроме этих типов программ существуют и другие: обобщающие, игровые и т.п. Однако самыми удобными, по мнению многих специалистов, являются программно-мето</w:t>
        <w:softHyphen/>
        <w:t>дические комплексы, включающие в себя: а) программы по усвоению теоре</w:t>
        <w:softHyphen/>
        <w:t>тического материала; б) комплексные системы упражнений, направленные на формирование навыков; в) программы контроля знаний и умений, по</w:t>
        <w:softHyphen/>
        <w:t>строенные по модульному принципу. Один из таких - программно-мето</w:t>
        <w:softHyphen/>
        <w:t>дический комплекс для формирования орфографической и пунктуационной грамотности "Электронный репетитор-тренажер". Он предназначен для са</w:t>
        <w:softHyphen/>
        <w:t>мостоятельных занятий школьников 9, 10, 11 классов. Комплекс включает обучающие, контролирующие, игровые задания по всем темам русской орфографии и пунктуации (600 заданий на 5 уровнях). Каждый уровень включает 15-17 тем по основным правилам орфографии и пунктуации, а каждая тема, в свою очередь, содержит 5-10 разнообразных типов заданий и упражнений. В конце каждого уровня предлагается выполнить итоговые кон</w:t>
        <w:softHyphen/>
        <w:t>трольные задания, написать экзаменационные диктанты. Каждый уровень представляет собой самостоятельный "мини-курс" русского языка, вклю</w:t>
        <w:softHyphen/>
        <w:t>чающий правила на часто допускаемые ошибки. Выполнив все задания на первом уровне, обучаемый переходит ко второму уровню и так до пятого уровня включительно. От уровня к уровню упражнения и задания усложня</w:t>
        <w:softHyphen/>
        <w:t>ются. Все упражнения, выполняемые пользователем, оцениваются. Оценки проставляются рядом с названным упражнением в данной теме, таким обра</w:t>
        <w:softHyphen/>
        <w:t>зом меню (содержание) уровня становится своеобразным табелем успевае</w:t>
        <w:softHyphen/>
        <w:t>мости. Интегральная оценка грамотности по всем изученным темам сведена в специальном разделе, который называется "Журнал". Курс завершается итоговым тестированием. В программу включены забавные игры и странич</w:t>
        <w:softHyphen/>
        <w:t>ки "Знаете ли вы?".</w:t>
      </w:r>
    </w:p>
    <w:p>
      <w:pPr>
        <w:pStyle w:val="Normal"/>
        <w:shd w:fill="FFFFFF" w:val="clear"/>
        <w:ind w:firstLine="437"/>
        <w:jc w:val="both"/>
        <w:rPr/>
      </w:pPr>
      <w:r>
        <w:rPr>
          <w:sz w:val="28"/>
          <w:szCs w:val="28"/>
        </w:rPr>
        <w:t>Кроме программ в помощь учителю и учащемуся создаются пособия, например, "Дидактические материалы по орфографии с компьютерной под</w:t>
        <w:softHyphen/>
        <w:t>держкой" Н. Н. Алгазиной.</w:t>
      </w:r>
    </w:p>
    <w:p>
      <w:pPr>
        <w:pStyle w:val="Normal"/>
        <w:jc w:val="both"/>
        <w:rPr/>
      </w:pPr>
      <w:r>
        <w:rPr>
          <w:sz w:val="28"/>
          <w:szCs w:val="28"/>
        </w:rPr>
        <w:t xml:space="preserve">     </w:t>
      </w:r>
      <w:r>
        <w:rPr>
          <w:sz w:val="28"/>
          <w:szCs w:val="28"/>
        </w:rPr>
        <w:t>Опыт работы  показывает, что систематическое и целенаправленное использование</w:t>
      </w:r>
      <w:r>
        <w:rPr>
          <w:rFonts w:cs="Arial" w:ascii="Arial" w:hAnsi="Arial"/>
          <w:sz w:val="28"/>
          <w:szCs w:val="28"/>
        </w:rPr>
        <w:tab/>
      </w:r>
      <w:r>
        <w:rPr>
          <w:sz w:val="28"/>
          <w:szCs w:val="28"/>
        </w:rPr>
        <w:t>программно-методического комплекса, являющегося логи</w:t>
        <w:softHyphen/>
        <w:t>ческим продолжением традиционной работы над орфографическими и</w:t>
        <w:br/>
        <w:t>пунктуационными правилами и ставящего своей целью организовать ин</w:t>
        <w:softHyphen/>
        <w:t>дивидуальную работу учащихся по овладению мыслительными операциями,</w:t>
        <w:br/>
        <w:t>в комплексе с другими средствами обучения дает более высокий уровень</w:t>
        <w:br/>
        <w:t>грамотности учащихся, способствует развитию логического мышления,</w:t>
        <w:br/>
        <w:t>культуры умственного труда, формированию навыков самостоятельной</w:t>
        <w:br/>
        <w:t>работы, а также оказывает существенное влияние на мотивационную сферу</w:t>
        <w:br/>
        <w:t>учебного процесса, его деятельностную структуру и на развитие стойко</w:t>
        <w:softHyphen/>
        <w:br/>
        <w:t>го интереса учащихся к русскому язы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b/>
          <w:b/>
        </w:rPr>
      </w:pPr>
      <w:r>
        <w:rPr>
          <w:b/>
          <w:sz w:val="32"/>
          <w:szCs w:val="32"/>
        </w:rPr>
        <w:t>Глава 2.    Компьютерная поддержка уроков русского языка и литературы.</w:t>
      </w:r>
    </w:p>
    <w:p>
      <w:pPr>
        <w:pStyle w:val="Normal"/>
        <w:shd w:fill="FFFFFF" w:val="clear"/>
        <w:spacing w:before="312" w:after="0"/>
        <w:ind w:firstLine="494"/>
        <w:jc w:val="both"/>
        <w:rPr>
          <w:sz w:val="28"/>
          <w:szCs w:val="28"/>
        </w:rPr>
      </w:pPr>
      <w:r>
        <w:rPr>
          <w:sz w:val="28"/>
          <w:szCs w:val="28"/>
        </w:rPr>
        <w:t>Сегодня в школу приходит компьютерная техника. Поставлена задача использования компьютерных технологий на уроках, начиная с начальной школы. Мультимедийные компьютерные технологии позволяют заменить почти все традиционные технические средства обучения. Во многих случаях такая замена оказывается более эффективной, дает возможность учителю оперативно сочетать разнообразные средства, способствующие более глубо</w:t>
        <w:softHyphen/>
        <w:t>кому и осознанному усвоению изучаемого материала, экономит время урока, насыщает его информацией.</w:t>
      </w:r>
    </w:p>
    <w:p>
      <w:pPr>
        <w:pStyle w:val="Normal"/>
        <w:shd w:fill="FFFFFF" w:val="clear"/>
        <w:spacing w:before="5" w:after="0"/>
        <w:ind w:firstLine="350"/>
        <w:jc w:val="both"/>
        <w:rPr>
          <w:sz w:val="28"/>
          <w:szCs w:val="28"/>
        </w:rPr>
      </w:pPr>
      <w:r>
        <w:rPr>
          <w:sz w:val="28"/>
          <w:szCs w:val="28"/>
        </w:rPr>
        <w:t>Однако, необходимое программное обеспечение часто либо отсутствует, либо по тем или другим причинам не удовлетворяет учителя.</w:t>
      </w:r>
    </w:p>
    <w:p>
      <w:pPr>
        <w:pStyle w:val="Normal"/>
        <w:shd w:fill="FFFFFF" w:val="clear"/>
        <w:ind w:firstLine="346"/>
        <w:jc w:val="both"/>
        <w:rPr/>
      </w:pPr>
      <w:r>
        <w:rPr>
          <w:sz w:val="28"/>
          <w:szCs w:val="28"/>
        </w:rPr>
        <w:t xml:space="preserve">В этих случаях незаменимым помощником учителя может оказаться </w:t>
      </w:r>
      <w:r>
        <w:rPr>
          <w:sz w:val="28"/>
          <w:szCs w:val="28"/>
          <w:lang w:val="en-US"/>
        </w:rPr>
        <w:t>Power</w:t>
      </w:r>
      <w:r>
        <w:rPr>
          <w:sz w:val="28"/>
          <w:szCs w:val="28"/>
        </w:rPr>
        <w:t xml:space="preserve"> </w:t>
      </w:r>
      <w:r>
        <w:rPr>
          <w:sz w:val="28"/>
          <w:szCs w:val="28"/>
          <w:lang w:val="en-US"/>
        </w:rPr>
        <w:t>Point</w:t>
      </w:r>
      <w:r>
        <w:rPr>
          <w:sz w:val="28"/>
          <w:szCs w:val="28"/>
        </w:rPr>
        <w:t>. Это приложение позволяет учителю самостоятельно подготовить муль</w:t>
        <w:softHyphen/>
        <w:t>тимедийное пособие к уроку по любому предмету с минимальными времен</w:t>
        <w:softHyphen/>
        <w:t>ными затратами. При этом от учителя не требуется глубокой компьютерной подготовки, т. к. основные возможности приложения легко освоить всего за несколько часов самостоятельной работы за компьютером.</w:t>
      </w:r>
    </w:p>
    <w:p>
      <w:pPr>
        <w:pStyle w:val="Normal"/>
        <w:shd w:fill="FFFFFF" w:val="clear"/>
        <w:spacing w:before="5" w:after="0"/>
        <w:ind w:firstLine="350"/>
        <w:jc w:val="both"/>
        <w:rPr>
          <w:sz w:val="28"/>
          <w:szCs w:val="28"/>
        </w:rPr>
      </w:pPr>
      <w:r>
        <w:rPr>
          <w:sz w:val="28"/>
          <w:szCs w:val="28"/>
        </w:rPr>
        <w:t>Формы и место использования презентации (или даже отдельного ее слай</w:t>
        <w:softHyphen/>
        <w:t>да) на уроке зависят, конечно, от содержания этого урока, цели, которую ста</w:t>
        <w:softHyphen/>
        <w:t>вит преподаватель. Тем не менее, практика позволяет выделить некоторые общие, наиболее эффективные приемы применения таких пособий:</w:t>
      </w:r>
    </w:p>
    <w:p>
      <w:pPr>
        <w:pStyle w:val="Normal"/>
        <w:numPr>
          <w:ilvl w:val="0"/>
          <w:numId w:val="3"/>
        </w:numPr>
        <w:shd w:fill="FFFFFF" w:val="clear"/>
        <w:tabs>
          <w:tab w:val="clear" w:pos="708"/>
          <w:tab w:val="left" w:pos="355" w:leader="none"/>
        </w:tabs>
        <w:spacing w:before="14" w:after="0"/>
        <w:ind w:left="355" w:hanging="355"/>
        <w:jc w:val="both"/>
        <w:rPr/>
      </w:pPr>
      <w:r>
        <w:rPr>
          <w:sz w:val="28"/>
          <w:szCs w:val="28"/>
        </w:rPr>
        <w:t>При изучении нового материала. Позволяет иллюстрировать разнооб</w:t>
        <w:softHyphen/>
        <w:t>разными наглядными средствами. Применение особенно выгодно в тех случаях, когда необходимо показать динамику развития какого-либо процесса, познакомить учащихся с творчеством писателя или поэта, организовать выставку работ писателя, поэта или художника и т.д.</w:t>
      </w:r>
    </w:p>
    <w:p>
      <w:pPr>
        <w:pStyle w:val="Normal"/>
        <w:numPr>
          <w:ilvl w:val="0"/>
          <w:numId w:val="3"/>
        </w:numPr>
        <w:shd w:fill="FFFFFF" w:val="clear"/>
        <w:tabs>
          <w:tab w:val="clear" w:pos="708"/>
          <w:tab w:val="left" w:pos="355" w:leader="none"/>
        </w:tabs>
        <w:spacing w:before="14" w:after="0"/>
        <w:ind w:left="355" w:hanging="355"/>
        <w:jc w:val="both"/>
        <w:rPr>
          <w:sz w:val="28"/>
          <w:szCs w:val="28"/>
        </w:rPr>
      </w:pPr>
      <w:r>
        <w:rPr>
          <w:sz w:val="28"/>
          <w:szCs w:val="28"/>
        </w:rPr>
        <w:t>При проведении устных упражнений. Дает возможность оперативно предъявлять задания и корректировать результаты их выполнения.</w:t>
      </w:r>
    </w:p>
    <w:p>
      <w:pPr>
        <w:pStyle w:val="Normal"/>
        <w:numPr>
          <w:ilvl w:val="0"/>
          <w:numId w:val="3"/>
        </w:numPr>
        <w:shd w:fill="FFFFFF" w:val="clear"/>
        <w:tabs>
          <w:tab w:val="clear" w:pos="708"/>
          <w:tab w:val="left" w:pos="355" w:leader="none"/>
        </w:tabs>
        <w:spacing w:before="14" w:after="0"/>
        <w:ind w:left="355" w:hanging="355"/>
        <w:jc w:val="both"/>
        <w:rPr>
          <w:sz w:val="28"/>
          <w:szCs w:val="28"/>
        </w:rPr>
      </w:pPr>
      <w:r>
        <w:rPr>
          <w:sz w:val="28"/>
          <w:szCs w:val="28"/>
        </w:rPr>
        <w:t>При проверке фронтальных самостоятельных работ. Обеспечивает на</w:t>
        <w:softHyphen/>
        <w:t>ряду с устным визуальный контроль результатов.</w:t>
      </w:r>
    </w:p>
    <w:p>
      <w:pPr>
        <w:pStyle w:val="Normal"/>
        <w:numPr>
          <w:ilvl w:val="0"/>
          <w:numId w:val="3"/>
        </w:numPr>
        <w:shd w:fill="FFFFFF" w:val="clear"/>
        <w:tabs>
          <w:tab w:val="clear" w:pos="708"/>
          <w:tab w:val="left" w:pos="355" w:leader="none"/>
        </w:tabs>
        <w:spacing w:before="19" w:after="0"/>
        <w:ind w:left="355" w:hanging="355"/>
        <w:jc w:val="both"/>
        <w:rPr>
          <w:sz w:val="28"/>
          <w:szCs w:val="28"/>
        </w:rPr>
      </w:pPr>
      <w:r>
        <w:rPr>
          <w:sz w:val="28"/>
          <w:szCs w:val="28"/>
        </w:rPr>
        <w:t>При проверке домашних работ. Методика аналогична методике, при</w:t>
        <w:softHyphen/>
        <w:t>меняемой для самостоятельных работ.</w:t>
      </w:r>
    </w:p>
    <w:p>
      <w:pPr>
        <w:pStyle w:val="Normal"/>
        <w:numPr>
          <w:ilvl w:val="0"/>
          <w:numId w:val="3"/>
        </w:numPr>
        <w:shd w:fill="FFFFFF" w:val="clear"/>
        <w:tabs>
          <w:tab w:val="clear" w:pos="708"/>
          <w:tab w:val="left" w:pos="355" w:leader="none"/>
        </w:tabs>
        <w:spacing w:before="24" w:after="0"/>
        <w:ind w:left="355" w:hanging="355"/>
        <w:jc w:val="both"/>
        <w:rPr/>
      </w:pPr>
      <w:r>
        <w:rPr>
          <w:sz w:val="28"/>
          <w:szCs w:val="28"/>
        </w:rPr>
        <w:t>При выполнении упражнений обучающего характера. Помогает соста</w:t>
        <w:softHyphen/>
        <w:t>вить план выполнения и контролировать промежуточные и оконча</w:t>
        <w:softHyphen/>
        <w:t>тельный результаты самостоятельной работы по этому плану.</w:t>
      </w:r>
    </w:p>
    <w:p>
      <w:pPr>
        <w:pStyle w:val="Normal"/>
        <w:shd w:fill="FFFFFF" w:val="clear"/>
        <w:jc w:val="both"/>
        <w:rPr/>
      </w:pPr>
      <w:r>
        <w:rPr>
          <w:sz w:val="28"/>
          <w:szCs w:val="28"/>
        </w:rPr>
        <w:t xml:space="preserve">     </w:t>
      </w:r>
      <w:r>
        <w:rPr>
          <w:sz w:val="28"/>
          <w:szCs w:val="28"/>
        </w:rPr>
        <w:t>На уроке можно учесть разноуровневую подготовку учащихся. К диффе</w:t>
        <w:softHyphen/>
        <w:t>ренцированному подходу на уроке ученики уже подготовлены (в классах ве</w:t>
        <w:softHyphen/>
        <w:t>лись занятия по технологии уровневой дифференциации, контрольные рабо</w:t>
        <w:softHyphen/>
        <w:t>ты по русскому языку и литературе всегда имели обязательную и дополни</w:t>
        <w:softHyphen/>
        <w:t>тельную часть). Предлагая задания, можно снабдить их условным количест</w:t>
        <w:softHyphen/>
        <w:t>вом баллов, объявив урок успешным, если набрана некоторая их часть. Если выполнены дополнительные задания, мотивированным и сильным учащимся  можно поставить дополнительную оценку. Если организовывается работа в парах, то нужно помнить, что работа одного учащегося не должна подавлять инициативу другого, поэтому нужно чередовать работу на компьютере с ра</w:t>
        <w:softHyphen/>
        <w:t>ботой в рабочей тетради. При оценивании работ учащихся нужно помнить, что материал базового уровня, отработанный учениками, заслуживает оценки «3», применение этого материала к выполнению тех или иных упражнений (работа в сходной ситуации)- оценки «4», а выполнение нестандартного за</w:t>
        <w:softHyphen/>
        <w:t>дания - оценки «5». И все же учитель должен корректировать выставление оценки, ибо «пятерка» одного равнозначна «тройке» другого. Именно при учете индивидуальности ученика и при учете его психологических и учебных возможностей компьютер вряд ли когда-нибудь заменит учителя.</w:t>
      </w:r>
    </w:p>
    <w:p>
      <w:pPr>
        <w:pStyle w:val="Normal"/>
        <w:shd w:fill="FFFFFF" w:val="clear"/>
        <w:ind w:firstLine="413"/>
        <w:jc w:val="both"/>
        <w:rPr>
          <w:sz w:val="28"/>
          <w:szCs w:val="28"/>
        </w:rPr>
      </w:pPr>
      <w:r>
        <w:rPr>
          <w:sz w:val="28"/>
          <w:szCs w:val="28"/>
        </w:rPr>
        <w:t>На сегодняшний день существуют несколько типов компьютерных про</w:t>
        <w:softHyphen/>
        <w:t>грамм, что делает возможным их применение при изучении различных раз</w:t>
        <w:softHyphen/>
        <w:t>делов курса русского языка и литературы. Например, обучающая программа-тренажёр по русскому языку «Фраза» (включает в себя около 4000 заданий на все правила русской орфографии и пунктуации, материал систематизиро</w:t>
        <w:softHyphen/>
        <w:t>ван по классам и темам школьной программы), «Сдаём Единый экзамен» (включает в себя нормативные документы, опыт проведения ЕГЭ, интерак</w:t>
        <w:softHyphen/>
        <w:t>тивные КИМы) и т.д.</w:t>
      </w:r>
    </w:p>
    <w:p>
      <w:pPr>
        <w:pStyle w:val="Normal"/>
        <w:jc w:val="both"/>
        <w:rPr/>
      </w:pPr>
      <w:r>
        <w:rPr>
          <w:sz w:val="28"/>
          <w:szCs w:val="28"/>
        </w:rPr>
        <w:t xml:space="preserve">     </w:t>
      </w:r>
      <w:r>
        <w:rPr>
          <w:sz w:val="28"/>
          <w:szCs w:val="28"/>
        </w:rPr>
        <w:t>Кроме программ в помощь учителю и учащемуся создаются мультиме</w:t>
        <w:softHyphen/>
        <w:t>дийные пособия, например, «Большая энциклопедия Кирилла и Мефодия» (включает в себя словари, энциклопедические статьи, иллюстрации, аудио-фрагменты и видеофрагменты, фотоальбомы, викторины и др.), «Шедевры русской живописи» (включает 33 интерактивных видеоурока), «Мировая ху</w:t>
        <w:softHyphen/>
        <w:t>дожественная культура» (библиотека электронных наглядных пособий для 10-11 классов), «Художественная энциклопедия» (представлен материал в виде 72 музыкально-литературных интерактивных рассказов общей продол</w:t>
        <w:softHyphen/>
        <w:t>жительностью более трёх часов, а также виртуальный музей), «Большая хре</w:t>
        <w:softHyphen/>
        <w:t xml:space="preserve">стоматия: Русская литература 20 века» для 5-11 классов средней школы (представлены произведения, критика, биографии, иллюстрации) и др. </w:t>
      </w:r>
    </w:p>
    <w:p>
      <w:pPr>
        <w:pStyle w:val="Normal"/>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b/>
          <w:b/>
        </w:rPr>
      </w:pPr>
      <w:r>
        <w:rPr>
          <w:b/>
          <w:sz w:val="34"/>
          <w:szCs w:val="34"/>
        </w:rPr>
        <w:t xml:space="preserve">Глава 3. Использование </w:t>
      </w:r>
      <w:r>
        <w:rPr>
          <w:b/>
          <w:sz w:val="34"/>
          <w:szCs w:val="34"/>
          <w:lang w:val="en-US"/>
        </w:rPr>
        <w:t>Internet</w:t>
      </w:r>
      <w:r>
        <w:rPr>
          <w:b/>
          <w:sz w:val="34"/>
          <w:szCs w:val="34"/>
        </w:rPr>
        <w:t>-технологий в образователь</w:t>
        <w:softHyphen/>
        <w:t>ном процессе.</w:t>
      </w:r>
    </w:p>
    <w:p>
      <w:pPr>
        <w:pStyle w:val="Normal"/>
        <w:shd w:fill="FFFFFF" w:val="clear"/>
        <w:spacing w:before="293" w:after="0"/>
        <w:ind w:firstLine="528"/>
        <w:jc w:val="both"/>
        <w:rPr/>
      </w:pPr>
      <w:r>
        <w:rPr>
          <w:sz w:val="28"/>
          <w:szCs w:val="28"/>
        </w:rPr>
        <w:t xml:space="preserve">В настоящее время все области человеческой деятельности охватила компьютерная сеть </w:t>
      </w:r>
      <w:r>
        <w:rPr>
          <w:sz w:val="28"/>
          <w:szCs w:val="28"/>
          <w:lang w:val="en-US"/>
        </w:rPr>
        <w:t>Internet</w:t>
      </w:r>
      <w:r>
        <w:rPr>
          <w:sz w:val="28"/>
          <w:szCs w:val="28"/>
        </w:rPr>
        <w:t xml:space="preserve">. Так как основой </w:t>
      </w:r>
      <w:r>
        <w:rPr>
          <w:sz w:val="28"/>
          <w:szCs w:val="28"/>
          <w:lang w:val="en-US"/>
        </w:rPr>
        <w:t>Internet</w:t>
      </w:r>
      <w:r>
        <w:rPr>
          <w:sz w:val="28"/>
          <w:szCs w:val="28"/>
        </w:rPr>
        <w:t xml:space="preserve"> является компьютер, то виды компьютерного обучения реализуются и с использованием </w:t>
      </w:r>
      <w:r>
        <w:rPr>
          <w:sz w:val="28"/>
          <w:szCs w:val="28"/>
          <w:lang w:val="en-US"/>
        </w:rPr>
        <w:t>Internet</w:t>
      </w:r>
      <w:r>
        <w:rPr>
          <w:sz w:val="28"/>
          <w:szCs w:val="28"/>
        </w:rPr>
        <w:t xml:space="preserve">-технологий. Это виртуальные уроки и лекции в виде </w:t>
      </w:r>
      <w:r>
        <w:rPr>
          <w:sz w:val="28"/>
          <w:szCs w:val="28"/>
          <w:lang w:val="en-US"/>
        </w:rPr>
        <w:t>web</w:t>
      </w:r>
      <w:r>
        <w:rPr>
          <w:sz w:val="28"/>
          <w:szCs w:val="28"/>
        </w:rPr>
        <w:t>-презентаций, элек</w:t>
        <w:softHyphen/>
        <w:t xml:space="preserve">тронные учебники, энциклопедии, справочники, виртуальные экскурсии и путешествия. Интерактивные возможности </w:t>
      </w:r>
      <w:r>
        <w:rPr>
          <w:sz w:val="28"/>
          <w:szCs w:val="28"/>
          <w:lang w:val="en-US"/>
        </w:rPr>
        <w:t>Internet</w:t>
      </w:r>
      <w:r>
        <w:rPr>
          <w:sz w:val="28"/>
          <w:szCs w:val="28"/>
        </w:rPr>
        <w:t xml:space="preserve">-технологий позволяют организовать виртуальные лаборатории, написать обучающие программы, создать тренажеры и игры, провести виртуальные семинары, реализовать системы тестирования. Обучающие возможности современного компьютера, подключённого к сети </w:t>
      </w:r>
      <w:r>
        <w:rPr>
          <w:sz w:val="28"/>
          <w:szCs w:val="28"/>
          <w:lang w:val="en-US"/>
        </w:rPr>
        <w:t>Internet</w:t>
      </w:r>
      <w:r>
        <w:rPr>
          <w:sz w:val="28"/>
          <w:szCs w:val="28"/>
        </w:rPr>
        <w:t xml:space="preserve">, действительно безграничны, нужно только грамотно ими воспользоваться. Обучение в </w:t>
      </w:r>
      <w:r>
        <w:rPr>
          <w:sz w:val="28"/>
          <w:szCs w:val="28"/>
          <w:lang w:val="en-US"/>
        </w:rPr>
        <w:t>Internet</w:t>
      </w:r>
      <w:r>
        <w:rPr>
          <w:sz w:val="28"/>
          <w:szCs w:val="28"/>
        </w:rPr>
        <w:t xml:space="preserve"> дает свободу. Процесс обучения не зависит от расстояния, от времени суток, от режима и ритма жизни, от текущей занятости. Главное-желание.</w:t>
      </w:r>
    </w:p>
    <w:p>
      <w:pPr>
        <w:pStyle w:val="Normal"/>
        <w:shd w:fill="FFFFFF" w:val="clear"/>
        <w:ind w:firstLine="528"/>
        <w:jc w:val="both"/>
        <w:rPr>
          <w:sz w:val="28"/>
          <w:szCs w:val="28"/>
        </w:rPr>
      </w:pPr>
      <w:r>
        <w:rPr>
          <w:sz w:val="28"/>
          <w:szCs w:val="28"/>
        </w:rPr>
        <w:t>Как видим, вместе с техническими возможностями изменяются носители и форма представления обучающей информации. Но какие бы технические средства не использовались, какие бы новые формы и возможности не появ</w:t>
        <w:softHyphen/>
        <w:t>лялись, они всего лишь посредники между учеником и учителем. И эти по</w:t>
        <w:softHyphen/>
        <w:t>средники должны помочь учителю донести обучающую информацию до ученика в необычной, интересной форме. Насколько полезным окажется этот посредник, зависит от учителя, автора обучающего материала, зависит от уровня владения учителем той или иной технологией.</w:t>
      </w:r>
    </w:p>
    <w:p>
      <w:pPr>
        <w:pStyle w:val="Normal"/>
        <w:shd w:fill="FFFFFF" w:val="clear"/>
        <w:ind w:firstLine="538"/>
        <w:jc w:val="both"/>
        <w:rPr>
          <w:sz w:val="28"/>
          <w:szCs w:val="28"/>
        </w:rPr>
      </w:pPr>
      <w:r>
        <w:rPr>
          <w:sz w:val="28"/>
          <w:szCs w:val="28"/>
        </w:rPr>
        <w:t>С появлением персональных компьютеров компьютерные технологии стали всё более активно использоваться в учебном процессе. Современные компьютеры обладают широкими возможностями не только для представле</w:t>
        <w:softHyphen/>
        <w:t>ния и распространения информации в различном виде, но и для организации интерактивного взаимодействия ученика с обучающими материалами, что немаловажно для процесса обучения. Компьютер стал инструментом учите</w:t>
        <w:softHyphen/>
        <w:t>ля, а компьютерное обучение - новой методикой, новой обучающей техноло</w:t>
        <w:softHyphen/>
        <w:t>гией.</w:t>
      </w:r>
    </w:p>
    <w:p>
      <w:pPr>
        <w:pStyle w:val="Normal"/>
        <w:shd w:fill="FFFFFF" w:val="clear"/>
        <w:spacing w:before="10" w:after="0"/>
        <w:ind w:firstLine="538"/>
        <w:jc w:val="both"/>
        <w:rPr/>
      </w:pPr>
      <w:r>
        <w:rPr>
          <w:sz w:val="28"/>
          <w:szCs w:val="28"/>
        </w:rPr>
        <w:t xml:space="preserve">Обучение с использованием </w:t>
      </w:r>
      <w:r>
        <w:rPr>
          <w:sz w:val="28"/>
          <w:szCs w:val="28"/>
          <w:lang w:val="en-US"/>
        </w:rPr>
        <w:t>Internet</w:t>
      </w:r>
      <w:r>
        <w:rPr>
          <w:sz w:val="28"/>
          <w:szCs w:val="28"/>
        </w:rPr>
        <w:t>-технологий - это новая ступень, но</w:t>
        <w:softHyphen/>
        <w:t xml:space="preserve">вый уровень использования компьютера в образовании. И если не все школы по своему техническому оснащению, не все преподаватели по своему уровню владения компьютерными технологиями готовы к этому, то многие ученики сами используют </w:t>
      </w:r>
      <w:r>
        <w:rPr>
          <w:sz w:val="28"/>
          <w:szCs w:val="28"/>
          <w:lang w:val="en-US"/>
        </w:rPr>
        <w:t>Internet</w:t>
      </w:r>
      <w:r>
        <w:rPr>
          <w:sz w:val="28"/>
          <w:szCs w:val="28"/>
        </w:rPr>
        <w:t xml:space="preserve"> дома, на своих домашних компьютерах. Это факт, с которым нельзя не считаться.</w:t>
      </w:r>
    </w:p>
    <w:p>
      <w:pPr>
        <w:pStyle w:val="Normal"/>
        <w:shd w:fill="FFFFFF" w:val="clear"/>
        <w:ind w:firstLine="542"/>
        <w:jc w:val="both"/>
        <w:rPr/>
      </w:pPr>
      <w:r>
        <w:rPr>
          <w:sz w:val="28"/>
          <w:szCs w:val="28"/>
        </w:rPr>
        <w:t xml:space="preserve">Используя знакомую многим школьникам сетевую среду </w:t>
      </w:r>
      <w:r>
        <w:rPr>
          <w:sz w:val="28"/>
          <w:szCs w:val="28"/>
          <w:lang w:val="en-US"/>
        </w:rPr>
        <w:t>Internet</w:t>
      </w:r>
      <w:r>
        <w:rPr>
          <w:sz w:val="28"/>
          <w:szCs w:val="28"/>
        </w:rPr>
        <w:t>, учи</w:t>
        <w:softHyphen/>
        <w:t>тель может превратить обучение в настолько увлекательный процесс, что ученики будут посещать не только чаты и сайты своих любимых музыкантов, но и красочные, содержательные сайты своих учителей.</w:t>
      </w:r>
    </w:p>
    <w:p>
      <w:pPr>
        <w:pStyle w:val="Normal"/>
        <w:shd w:fill="FFFFFF" w:val="clear"/>
        <w:jc w:val="both"/>
        <w:rPr/>
      </w:pPr>
      <w:r>
        <w:rPr>
          <w:sz w:val="28"/>
          <w:szCs w:val="28"/>
        </w:rPr>
        <w:t xml:space="preserve">Чтобы помочь своим ученикам, учитель сам должен хорошо владеть </w:t>
      </w:r>
      <w:r>
        <w:rPr>
          <w:sz w:val="28"/>
          <w:szCs w:val="28"/>
          <w:lang w:val="en-US"/>
        </w:rPr>
        <w:t>Internet</w:t>
      </w:r>
      <w:r>
        <w:rPr>
          <w:sz w:val="28"/>
          <w:szCs w:val="28"/>
        </w:rPr>
        <w:t>-технологиями. Он должен быть в состоянии ответить на самые каверзные вопросы и тем самым поддержать свой авторитет, а также уметь на</w:t>
        <w:softHyphen/>
        <w:t xml:space="preserve">править учеников в познавательное и созидательное русло. Учителя должны вывести на первое место обучение и самовыражение ученика в </w:t>
      </w:r>
      <w:r>
        <w:rPr>
          <w:sz w:val="28"/>
          <w:szCs w:val="28"/>
          <w:lang w:val="en-US"/>
        </w:rPr>
        <w:t>Internet</w:t>
      </w:r>
      <w:r>
        <w:rPr>
          <w:sz w:val="28"/>
          <w:szCs w:val="28"/>
        </w:rPr>
        <w:t xml:space="preserve"> и только потом общение и развлечение.</w:t>
      </w:r>
    </w:p>
    <w:p>
      <w:pPr>
        <w:pStyle w:val="Normal"/>
        <w:shd w:fill="FFFFFF" w:val="clear"/>
        <w:rPr>
          <w:i/>
          <w:i/>
          <w:iCs/>
          <w:sz w:val="28"/>
          <w:szCs w:val="28"/>
        </w:rPr>
      </w:pPr>
      <w:r>
        <w:rPr>
          <w:i/>
          <w:iCs/>
          <w:sz w:val="28"/>
          <w:szCs w:val="28"/>
        </w:rPr>
        <w:t>Обучающие информационные материалы</w:t>
      </w:r>
    </w:p>
    <w:p>
      <w:pPr>
        <w:pStyle w:val="Normal"/>
        <w:shd w:fill="FFFFFF" w:val="clear"/>
        <w:ind w:firstLine="542"/>
        <w:jc w:val="both"/>
        <w:rPr/>
      </w:pPr>
      <w:r>
        <w:rPr>
          <w:sz w:val="28"/>
          <w:szCs w:val="28"/>
        </w:rPr>
        <w:t xml:space="preserve">Уроки и конспекты лекций нетрудно оформить в виде </w:t>
      </w:r>
      <w:r>
        <w:rPr>
          <w:sz w:val="28"/>
          <w:szCs w:val="28"/>
          <w:lang w:val="en-US"/>
        </w:rPr>
        <w:t>Internet</w:t>
      </w:r>
      <w:r>
        <w:rPr>
          <w:sz w:val="28"/>
          <w:szCs w:val="28"/>
        </w:rPr>
        <w:t>-презентаций в гипертекстовом формате с богатыми иллюстрациями, видео- и аудио-вставками. Эти материалы можно разместить на школьном сайте. Так</w:t>
        <w:softHyphen/>
        <w:t xml:space="preserve">же материалы можно разместить на одном из нескольких десятков </w:t>
      </w:r>
      <w:r>
        <w:rPr>
          <w:sz w:val="28"/>
          <w:szCs w:val="28"/>
          <w:lang w:val="en-US"/>
        </w:rPr>
        <w:t>web</w:t>
      </w:r>
      <w:r>
        <w:rPr>
          <w:sz w:val="28"/>
          <w:szCs w:val="28"/>
        </w:rPr>
        <w:t>-серверов, предоставляющих дисковое пространство.</w:t>
      </w:r>
    </w:p>
    <w:p>
      <w:pPr>
        <w:pStyle w:val="Normal"/>
        <w:shd w:fill="FFFFFF" w:val="clear"/>
        <w:ind w:firstLine="528"/>
        <w:jc w:val="both"/>
        <w:rPr/>
      </w:pPr>
      <w:r>
        <w:rPr>
          <w:sz w:val="28"/>
          <w:szCs w:val="28"/>
        </w:rPr>
        <w:t>Незаменимыми вспомогательными средствами для быстрого ответа на сложные вопросы являются энциклопедии, справочники, словари, персона</w:t>
        <w:softHyphen/>
        <w:t xml:space="preserve">лии и тому подобная объёмная, но хорошо структурированная информация. Например, универсальные и специализированные словари сегодня можно без труда найти в </w:t>
      </w:r>
      <w:r>
        <w:rPr>
          <w:sz w:val="28"/>
          <w:szCs w:val="28"/>
          <w:lang w:val="en-US"/>
        </w:rPr>
        <w:t>Internet</w:t>
      </w:r>
      <w:r>
        <w:rPr>
          <w:sz w:val="28"/>
          <w:szCs w:val="28"/>
        </w:rPr>
        <w:t xml:space="preserve"> и воспользоваться ими в любой момент.</w:t>
      </w:r>
    </w:p>
    <w:p>
      <w:pPr>
        <w:pStyle w:val="Normal"/>
        <w:shd w:fill="FFFFFF" w:val="clear"/>
        <w:rPr>
          <w:i/>
          <w:i/>
          <w:iCs/>
          <w:sz w:val="28"/>
          <w:szCs w:val="28"/>
        </w:rPr>
      </w:pPr>
      <w:r>
        <w:rPr>
          <w:i/>
          <w:iCs/>
          <w:sz w:val="28"/>
          <w:szCs w:val="28"/>
        </w:rPr>
        <w:t>Виртуальные экскурсии и путешествия</w:t>
      </w:r>
    </w:p>
    <w:p>
      <w:pPr>
        <w:pStyle w:val="Normal"/>
        <w:shd w:fill="FFFFFF" w:val="clear"/>
        <w:ind w:firstLine="542"/>
        <w:jc w:val="both"/>
        <w:rPr>
          <w:sz w:val="28"/>
          <w:szCs w:val="28"/>
        </w:rPr>
      </w:pPr>
      <w:r>
        <w:rPr>
          <w:sz w:val="28"/>
          <w:szCs w:val="28"/>
        </w:rPr>
        <w:t>Сайты музеев, галерей, выставочных залов и других организаций сферы культуры можно использовать для проведения такого интересного вида заня</w:t>
        <w:softHyphen/>
        <w:t>тий, как виртуальная экскурсия.</w:t>
      </w:r>
    </w:p>
    <w:p>
      <w:pPr>
        <w:pStyle w:val="Normal"/>
        <w:shd w:fill="FFFFFF" w:val="clear"/>
        <w:rPr>
          <w:i/>
          <w:i/>
          <w:iCs/>
          <w:sz w:val="28"/>
          <w:szCs w:val="28"/>
        </w:rPr>
      </w:pPr>
      <w:r>
        <w:rPr>
          <w:i/>
          <w:iCs/>
          <w:sz w:val="28"/>
          <w:szCs w:val="28"/>
        </w:rPr>
        <w:t>Виртуальные семинары и консультации</w:t>
      </w:r>
    </w:p>
    <w:p>
      <w:pPr>
        <w:pStyle w:val="Normal"/>
        <w:shd w:fill="FFFFFF" w:val="clear"/>
        <w:ind w:firstLine="538"/>
        <w:jc w:val="both"/>
        <w:rPr>
          <w:sz w:val="28"/>
          <w:szCs w:val="28"/>
        </w:rPr>
      </w:pPr>
      <w:r>
        <w:rPr>
          <w:sz w:val="28"/>
          <w:szCs w:val="28"/>
        </w:rPr>
        <w:t>Конечно, ничто не заменит живого общения между учителем и ученика</w:t>
        <w:softHyphen/>
        <w:t>ми, но с развитием технологий изменяется и сама форма общения. С помо</w:t>
        <w:softHyphen/>
        <w:t>щью различных программных продуктов можно провести аудио- и видео</w:t>
        <w:softHyphen/>
        <w:t>конференции, или консультации с использованием средств электронной поч</w:t>
        <w:softHyphen/>
        <w:t>ты. Для учеников и преподавателей, которые находятся далеко друг от друга или по каким-либо причинам не могут общаться очно — это настоящая на</w:t>
        <w:softHyphen/>
        <w:t>ходка.</w:t>
      </w:r>
    </w:p>
    <w:p>
      <w:pPr>
        <w:pStyle w:val="Normal"/>
        <w:shd w:fill="FFFFFF" w:val="clear"/>
        <w:rPr>
          <w:i/>
          <w:i/>
          <w:iCs/>
          <w:sz w:val="28"/>
          <w:szCs w:val="28"/>
        </w:rPr>
      </w:pPr>
      <w:r>
        <w:rPr>
          <w:i/>
          <w:iCs/>
          <w:sz w:val="28"/>
          <w:szCs w:val="28"/>
        </w:rPr>
        <w:t>Тестирование</w:t>
      </w:r>
    </w:p>
    <w:p>
      <w:pPr>
        <w:pStyle w:val="Normal"/>
        <w:shd w:fill="FFFFFF" w:val="clear"/>
        <w:ind w:firstLine="821"/>
        <w:jc w:val="both"/>
        <w:rPr>
          <w:sz w:val="28"/>
          <w:szCs w:val="28"/>
        </w:rPr>
      </w:pPr>
      <w:r>
        <w:rPr>
          <w:sz w:val="28"/>
          <w:szCs w:val="28"/>
        </w:rPr>
        <w:t>Важнейшим показателем качества образования является объективная оценка учебных достижений учащихся. Проверка знаний - один из самых важных (и сложных) этапов в образовательном процессе. Это индикатор, ко</w:t>
        <w:softHyphen/>
        <w:t>торый сообщает об успехах или неудачах как ученика, так и учителя.</w:t>
      </w:r>
    </w:p>
    <w:p>
      <w:pPr>
        <w:pStyle w:val="Normal"/>
        <w:shd w:fill="FFFFFF" w:val="clear"/>
        <w:ind w:firstLine="538"/>
        <w:jc w:val="both"/>
        <w:rPr>
          <w:sz w:val="28"/>
          <w:szCs w:val="28"/>
        </w:rPr>
      </w:pPr>
      <w:r>
        <w:rPr>
          <w:sz w:val="28"/>
          <w:szCs w:val="28"/>
        </w:rPr>
        <w:t>В последнее время всё большую популярность приобретают компьютер</w:t>
        <w:softHyphen/>
        <w:t>ное тестирование. Компьютерное тестирование намного точнее и быстрее, чем бланочное, учащийся узнаёт предварительные результаты сразу по окон</w:t>
        <w:softHyphen/>
        <w:t>чанию тестирования. Тестирование с использованием компьютера любят и преподаватели, которых компьютер освобождает от утомительной процеду</w:t>
        <w:softHyphen/>
        <w:t>ры проверки, и ученики, всегда готовые поработать за компьютером вместо того, чтобы стоять у доски или сидеть за партой.</w:t>
      </w:r>
    </w:p>
    <w:p>
      <w:pPr>
        <w:pStyle w:val="Normal"/>
        <w:rPr/>
      </w:pPr>
      <w:r>
        <w:rPr>
          <w:sz w:val="28"/>
          <w:szCs w:val="28"/>
        </w:rPr>
        <w:t xml:space="preserve">Тестирование в </w:t>
      </w:r>
      <w:r>
        <w:rPr>
          <w:sz w:val="28"/>
          <w:szCs w:val="28"/>
          <w:lang w:val="en-US"/>
        </w:rPr>
        <w:t>Internet</w:t>
      </w:r>
      <w:r>
        <w:rPr>
          <w:sz w:val="28"/>
          <w:szCs w:val="28"/>
        </w:rPr>
        <w:t xml:space="preserve"> проводится по-разному. Это могут быть тесты для самопроверки, размещённые на страницах электронного учебника. Мож</w:t>
        <w:softHyphen/>
        <w:t>но организовать обучающее тестирование, когда выполнение тестовых зада</w:t>
        <w:softHyphen/>
        <w:t xml:space="preserve">ний чередуется с изучением информационных материалов. </w:t>
      </w:r>
    </w:p>
    <w:p>
      <w:pPr>
        <w:pStyle w:val="Normal"/>
        <w:rPr>
          <w:sz w:val="28"/>
          <w:szCs w:val="28"/>
        </w:rPr>
      </w:pPr>
      <w:r>
        <w:rPr>
          <w:sz w:val="28"/>
          <w:szCs w:val="28"/>
        </w:rPr>
      </w:r>
    </w:p>
    <w:p>
      <w:pPr>
        <w:pStyle w:val="Normal"/>
        <w:rPr/>
      </w:pPr>
      <w:r>
        <w:rPr/>
      </w:r>
    </w:p>
    <w:p>
      <w:pPr>
        <w:pStyle w:val="Normal"/>
        <w:rPr/>
      </w:pPr>
      <w:r>
        <w:rPr/>
      </w:r>
    </w:p>
    <w:p>
      <w:pPr>
        <w:pStyle w:val="Normal"/>
        <w:shd w:fill="FFFFFF" w:val="clear"/>
        <w:jc w:val="center"/>
        <w:rPr>
          <w:b/>
          <w:b/>
        </w:rPr>
      </w:pPr>
      <w:r>
        <w:rPr>
          <w:b/>
          <w:sz w:val="32"/>
          <w:szCs w:val="32"/>
        </w:rPr>
        <w:t>Глава 4. Использование Интернет-технологий в исследователь</w:t>
        <w:softHyphen/>
        <w:t>ской и проектной деятельности учащихся.</w:t>
      </w:r>
    </w:p>
    <w:p>
      <w:pPr>
        <w:pStyle w:val="Normal"/>
        <w:shd w:fill="FFFFFF" w:val="clear"/>
        <w:spacing w:before="360" w:after="0"/>
        <w:ind w:firstLine="533"/>
        <w:jc w:val="both"/>
        <w:rPr/>
      </w:pPr>
      <w:r>
        <w:rPr>
          <w:sz w:val="28"/>
          <w:szCs w:val="28"/>
        </w:rPr>
        <w:t>Исследования в области психологии мышления показывают, что поздно начинать учить человека заниматься исследовательской деятельностью, ес</w:t>
        <w:softHyphen/>
        <w:t>ли он уже студент или аспирант. Начинать это следует гораздо раньше — в детском возрасте, ибо в школе и даже в дошкольных учреждениях закла</w:t>
        <w:softHyphen/>
        <w:t>дываются главные умения и навыки исследовательской деятельности. Де</w:t>
        <w:softHyphen/>
        <w:t>тям свойственна склонность к проведению исследований, ибо её движу</w:t>
        <w:softHyphen/>
        <w:t>щими силами являются любознательность, стремление экспериментиро</w:t>
        <w:softHyphen/>
        <w:t>вать, самостоятельно искать истину.</w:t>
      </w:r>
    </w:p>
    <w:p>
      <w:pPr>
        <w:pStyle w:val="Normal"/>
        <w:shd w:fill="FFFFFF" w:val="clear"/>
        <w:ind w:firstLine="547"/>
        <w:jc w:val="both"/>
        <w:rPr>
          <w:sz w:val="28"/>
          <w:szCs w:val="28"/>
        </w:rPr>
      </w:pPr>
      <w:r>
        <w:rPr>
          <w:sz w:val="28"/>
          <w:szCs w:val="28"/>
        </w:rPr>
        <w:t>Большинство исследований, самостоятельно проводимых детьми, спон</w:t>
        <w:softHyphen/>
        <w:t>танны и неосознанны. Чтобы сделать их систематизированными и методоло</w:t>
        <w:softHyphen/>
        <w:t>гически грамотными, надо включать исследовательскую деятельность уча</w:t>
        <w:softHyphen/>
        <w:t>щихся в образовательный процесс школ.</w:t>
      </w:r>
    </w:p>
    <w:p>
      <w:pPr>
        <w:pStyle w:val="Normal"/>
        <w:shd w:fill="FFFFFF" w:val="clear"/>
        <w:ind w:firstLine="533"/>
        <w:jc w:val="both"/>
        <w:rPr>
          <w:sz w:val="28"/>
          <w:szCs w:val="28"/>
        </w:rPr>
      </w:pPr>
      <w:r>
        <w:rPr>
          <w:sz w:val="28"/>
          <w:szCs w:val="28"/>
        </w:rPr>
        <w:t>В ходе исследования участник не оказывает на предмет изучения ника</w:t>
        <w:softHyphen/>
        <w:t>кого воздействия, не вмешивается в суть происходящего. Этим исследова</w:t>
        <w:softHyphen/>
        <w:t>тельская деятельность отличается от проектной, в ходе которой, наоборот, допускаются и иногда программируются разного рода воздействия, спо</w:t>
        <w:softHyphen/>
        <w:t>собные изменить свойства и сущность предмета исследования.</w:t>
      </w:r>
    </w:p>
    <w:p>
      <w:pPr>
        <w:pStyle w:val="Normal"/>
        <w:shd w:fill="FFFFFF" w:val="clear"/>
        <w:ind w:firstLine="538"/>
        <w:jc w:val="both"/>
        <w:rPr/>
      </w:pPr>
      <w:r>
        <w:rPr>
          <w:sz w:val="28"/>
          <w:szCs w:val="28"/>
        </w:rPr>
        <w:t>Исследовательской считается деятельность, связанная с поиском ответа на творческую задачу, решение которой неизвестно. Эта деятельность предпола</w:t>
        <w:softHyphen/>
        <w:t>гает этапы, характерные для исследования в научной сфере:</w:t>
      </w:r>
    </w:p>
    <w:p>
      <w:pPr>
        <w:pStyle w:val="Normal"/>
        <w:numPr>
          <w:ilvl w:val="0"/>
          <w:numId w:val="1"/>
        </w:numPr>
        <w:shd w:fill="FFFFFF" w:val="clear"/>
        <w:rPr>
          <w:sz w:val="28"/>
          <w:szCs w:val="28"/>
        </w:rPr>
      </w:pPr>
      <w:r>
        <w:rPr>
          <w:sz w:val="28"/>
          <w:szCs w:val="28"/>
        </w:rPr>
        <w:t>постановка проблемы;</w:t>
      </w:r>
    </w:p>
    <w:p>
      <w:pPr>
        <w:pStyle w:val="Normal"/>
        <w:numPr>
          <w:ilvl w:val="0"/>
          <w:numId w:val="1"/>
        </w:numPr>
        <w:shd w:fill="FFFFFF" w:val="clear"/>
        <w:rPr>
          <w:sz w:val="28"/>
          <w:szCs w:val="28"/>
        </w:rPr>
      </w:pPr>
      <w:r>
        <w:rPr>
          <w:sz w:val="28"/>
          <w:szCs w:val="28"/>
        </w:rPr>
        <w:t>изучение информации по этой проблематике;</w:t>
      </w:r>
    </w:p>
    <w:p>
      <w:pPr>
        <w:pStyle w:val="Normal"/>
        <w:numPr>
          <w:ilvl w:val="0"/>
          <w:numId w:val="1"/>
        </w:numPr>
        <w:shd w:fill="FFFFFF" w:val="clear"/>
        <w:rPr>
          <w:sz w:val="28"/>
          <w:szCs w:val="28"/>
        </w:rPr>
      </w:pPr>
      <w:r>
        <w:rPr>
          <w:sz w:val="28"/>
          <w:szCs w:val="28"/>
        </w:rPr>
        <w:t>выбор методов исследования и практическое овладение ими;</w:t>
      </w:r>
    </w:p>
    <w:p>
      <w:pPr>
        <w:pStyle w:val="Normal"/>
        <w:numPr>
          <w:ilvl w:val="0"/>
          <w:numId w:val="1"/>
        </w:numPr>
        <w:shd w:fill="FFFFFF" w:val="clear"/>
        <w:rPr>
          <w:sz w:val="28"/>
          <w:szCs w:val="28"/>
        </w:rPr>
      </w:pPr>
      <w:r>
        <w:rPr>
          <w:sz w:val="28"/>
          <w:szCs w:val="28"/>
        </w:rPr>
        <w:t>сбор собственного материала;</w:t>
      </w:r>
    </w:p>
    <w:p>
      <w:pPr>
        <w:pStyle w:val="Normal"/>
        <w:numPr>
          <w:ilvl w:val="0"/>
          <w:numId w:val="1"/>
        </w:numPr>
        <w:shd w:fill="FFFFFF" w:val="clear"/>
        <w:rPr>
          <w:sz w:val="28"/>
          <w:szCs w:val="28"/>
        </w:rPr>
      </w:pPr>
      <w:r>
        <w:rPr>
          <w:sz w:val="28"/>
          <w:szCs w:val="28"/>
        </w:rPr>
        <w:t>анализ и обобщение;</w:t>
      </w:r>
    </w:p>
    <w:p>
      <w:pPr>
        <w:pStyle w:val="Normal"/>
        <w:numPr>
          <w:ilvl w:val="0"/>
          <w:numId w:val="1"/>
        </w:numPr>
        <w:shd w:fill="FFFFFF" w:val="clear"/>
        <w:rPr>
          <w:sz w:val="28"/>
          <w:szCs w:val="28"/>
        </w:rPr>
      </w:pPr>
      <w:r>
        <w:rPr>
          <w:sz w:val="28"/>
          <w:szCs w:val="28"/>
        </w:rPr>
        <w:t>формулирование выводов.</w:t>
      </w:r>
    </w:p>
    <w:p>
      <w:pPr>
        <w:pStyle w:val="Normal"/>
        <w:shd w:fill="FFFFFF" w:val="clear"/>
        <w:ind w:firstLine="528"/>
        <w:jc w:val="both"/>
        <w:rPr>
          <w:sz w:val="28"/>
          <w:szCs w:val="28"/>
        </w:rPr>
      </w:pPr>
      <w:r>
        <w:rPr>
          <w:sz w:val="28"/>
          <w:szCs w:val="28"/>
        </w:rPr>
        <w:t>Проектная деятельность характеризуется теми же самыми этапами, одна</w:t>
        <w:softHyphen/>
        <w:t>ко при сборе собственного материала можно проводить экспериментальные, практические работы.</w:t>
      </w:r>
    </w:p>
    <w:p>
      <w:pPr>
        <w:pStyle w:val="Normal"/>
        <w:shd w:fill="FFFFFF" w:val="clear"/>
        <w:ind w:firstLine="538"/>
        <w:jc w:val="both"/>
        <w:rPr/>
      </w:pPr>
      <w:r>
        <w:rPr>
          <w:sz w:val="28"/>
          <w:szCs w:val="28"/>
        </w:rPr>
        <w:t>Такое понимание исследовательской деятельности соответствует деятель</w:t>
        <w:softHyphen/>
        <w:t>ности и учителей, и учеников. Суть исследовательской деятельности, кем бы она ни проводилась, — всегда одна, разница заключается лишь в выборе тематики и уровне сложности проводимого исследования.</w:t>
      </w:r>
    </w:p>
    <w:p>
      <w:pPr>
        <w:pStyle w:val="Normal"/>
        <w:shd w:fill="FFFFFF" w:val="clear"/>
        <w:ind w:firstLine="542"/>
        <w:jc w:val="both"/>
        <w:rPr/>
      </w:pPr>
      <w:r>
        <w:rPr>
          <w:sz w:val="28"/>
          <w:szCs w:val="28"/>
        </w:rPr>
        <w:t>Ученические исследования — это чаще всего чисто исследовательские ра</w:t>
        <w:softHyphen/>
        <w:t>боты, реже проектно-исследовательские. Последние связаны с разработкой или усовершенствованием приборов, устройств, школьных наглядных пособий и др.</w:t>
      </w:r>
    </w:p>
    <w:p>
      <w:pPr>
        <w:pStyle w:val="Normal"/>
        <w:shd w:fill="FFFFFF" w:val="clear"/>
        <w:jc w:val="both"/>
        <w:rPr/>
      </w:pPr>
      <w:r>
        <w:rPr>
          <w:sz w:val="28"/>
          <w:szCs w:val="28"/>
        </w:rPr>
        <w:t xml:space="preserve">         </w:t>
      </w:r>
      <w:r>
        <w:rPr>
          <w:sz w:val="28"/>
          <w:szCs w:val="28"/>
        </w:rPr>
        <w:t>Научно-исследовательский проект обучающегося должен быть осо</w:t>
        <w:softHyphen/>
        <w:t>бенно детально структурирован, организован поэтапно с учетом промежу</w:t>
        <w:softHyphen/>
        <w:t>точных и итоговых результатов. Отдельно следует сказать о необходимости организации оценки всех проектов, поскольку только таким образом можно отслеживать их эффективность, сбои, необходимость своевременной коррек</w:t>
        <w:softHyphen/>
        <w:t>ции.</w:t>
      </w:r>
    </w:p>
    <w:p>
      <w:pPr>
        <w:pStyle w:val="Normal"/>
        <w:shd w:fill="FFFFFF" w:val="clear"/>
        <w:ind w:firstLine="350"/>
        <w:jc w:val="both"/>
        <w:rPr>
          <w:sz w:val="28"/>
          <w:szCs w:val="28"/>
        </w:rPr>
      </w:pPr>
      <w:r>
        <w:rPr>
          <w:sz w:val="28"/>
          <w:szCs w:val="28"/>
        </w:rPr>
        <w:t>Остановимся на работе над проектами на уроке литературы. Это могут быть и избранные стихотворения «школьных поэтов», сборник «Любимые поэты нашего класса», а также «Любимые стихотворения нашего класса».</w:t>
      </w:r>
    </w:p>
    <w:p>
      <w:pPr>
        <w:pStyle w:val="Normal"/>
        <w:shd w:fill="FFFFFF" w:val="clear"/>
        <w:ind w:firstLine="283"/>
        <w:jc w:val="both"/>
        <w:rPr/>
      </w:pPr>
      <w:r>
        <w:rPr>
          <w:sz w:val="28"/>
          <w:szCs w:val="28"/>
        </w:rPr>
        <w:t>При внешней простоте, такая форма работы, при условии ее добросовест</w:t>
        <w:softHyphen/>
        <w:t>ности, потребует от автора проекта не только ознакомления с достаточно представительным корпусом произведений автора, но и его биографией и хотя бы некоторыми критическими и литературоведческими статьями, по</w:t>
        <w:softHyphen/>
        <w:t>священными его творчеству. Составление «Избранного» предполагает отбор произведений, понравившихся самому учащемуся, а также тех, которые являются, с точки зрения начинающего исследователя, наиболее известными у поэта или характерными для него. Однако для того чтобы составление «Избранного» поэта действительно стало исследовательским проектом стар</w:t>
        <w:softHyphen/>
        <w:t>шеклассника, не искушая его возможностью механического перенесения стихотворений из готовой антологии или хрестоматии, необходимо оп</w:t>
        <w:softHyphen/>
        <w:t>ределить ряд критериев для подобной работы, в том числе описывающих ее структуру, содержание, может быть, даже объем.</w:t>
      </w:r>
    </w:p>
    <w:p>
      <w:pPr>
        <w:pStyle w:val="Normal"/>
        <w:shd w:fill="FFFFFF" w:val="clear"/>
        <w:ind w:firstLine="538"/>
        <w:jc w:val="both"/>
        <w:rPr/>
      </w:pPr>
      <w:r>
        <w:rPr>
          <w:sz w:val="28"/>
          <w:szCs w:val="28"/>
        </w:rPr>
        <w:t>Образцом для данного проекта может послужить опыт ряда издательств, которые специализируются на выпуске учебной и художественной литерату</w:t>
        <w:softHyphen/>
        <w:t xml:space="preserve">ры, адресованной школьникам. Нам видится следующая </w:t>
      </w:r>
      <w:r>
        <w:rPr>
          <w:i/>
          <w:iCs/>
          <w:sz w:val="28"/>
          <w:szCs w:val="28"/>
        </w:rPr>
        <w:t>структура данной работы.</w:t>
      </w:r>
    </w:p>
    <w:p>
      <w:pPr>
        <w:pStyle w:val="Normal"/>
        <w:shd w:fill="FFFFFF" w:val="clear"/>
        <w:spacing w:before="5" w:after="0"/>
        <w:ind w:firstLine="288"/>
        <w:jc w:val="both"/>
        <w:rPr/>
      </w:pPr>
      <w:r>
        <w:rPr>
          <w:i/>
          <w:iCs/>
          <w:sz w:val="28"/>
          <w:szCs w:val="28"/>
        </w:rPr>
        <w:t xml:space="preserve">Введение, вводная статья </w:t>
      </w:r>
      <w:r>
        <w:rPr>
          <w:sz w:val="28"/>
          <w:szCs w:val="28"/>
        </w:rPr>
        <w:t>— она должна открывать работу и содержать в себе краткий очерк жизни и творчества поэта, историю поэтической груп</w:t>
        <w:softHyphen/>
        <w:t>пы или течения. Но что для нас очевидно — введение должно быть написано самим учащимся, хотя оно и будет неизбежно носить реферативный харак</w:t>
        <w:softHyphen/>
        <w:t>тер.</w:t>
      </w:r>
    </w:p>
    <w:p>
      <w:pPr>
        <w:pStyle w:val="Normal"/>
        <w:shd w:fill="FFFFFF" w:val="clear"/>
        <w:ind w:firstLine="288"/>
        <w:jc w:val="both"/>
        <w:rPr/>
      </w:pPr>
      <w:r>
        <w:rPr>
          <w:i/>
          <w:iCs/>
          <w:sz w:val="28"/>
          <w:szCs w:val="28"/>
        </w:rPr>
        <w:t xml:space="preserve">Подборка произведений поэта или группы </w:t>
      </w:r>
      <w:r>
        <w:rPr>
          <w:sz w:val="28"/>
          <w:szCs w:val="28"/>
        </w:rPr>
        <w:t>- безусловно, она не должна быть слишком объемной: наш опыт показывает, что, в зависимости от поэта или группы, а также и размеров отобранных произведений, достаточно быва</w:t>
        <w:softHyphen/>
        <w:t>ет 10— 15 (максимум 30) стихотворений. Подборка может быть хронологи</w:t>
        <w:softHyphen/>
        <w:t>ческой — по годам, по периодам творчества, по книгам поэта, однако можно себе представить и тематическую подборку с выделением нескольких тема</w:t>
        <w:softHyphen/>
        <w:t>тических блоков.</w:t>
      </w:r>
    </w:p>
    <w:p>
      <w:pPr>
        <w:pStyle w:val="Normal"/>
        <w:shd w:fill="FFFFFF" w:val="clear"/>
        <w:spacing w:before="5" w:after="0"/>
        <w:ind w:firstLine="523"/>
        <w:jc w:val="both"/>
        <w:rPr/>
      </w:pPr>
      <w:r>
        <w:rPr>
          <w:i/>
          <w:iCs/>
          <w:sz w:val="28"/>
          <w:szCs w:val="28"/>
        </w:rPr>
        <w:t xml:space="preserve">Комментарии </w:t>
      </w:r>
      <w:r>
        <w:rPr>
          <w:sz w:val="28"/>
          <w:szCs w:val="28"/>
        </w:rPr>
        <w:t>— важная часть проекта, доступная только сильным уча</w:t>
        <w:softHyphen/>
        <w:t>щимся. Наиболее простой вариант комментариев — историко-литературный и культурологический: он должен содержать даты создания и первой публи</w:t>
        <w:softHyphen/>
        <w:t>кации стихотворения, указание на его принадлежность к конкретной книге поэта или периоду его творчества, объяснять редкие слова и понятия, встречающиеся в стихотворении (впрочем, эти слова можно вынести в от</w:t>
        <w:softHyphen/>
        <w:t>дельный раздел «Словарь»).</w:t>
      </w:r>
    </w:p>
    <w:p>
      <w:pPr>
        <w:pStyle w:val="Normal"/>
        <w:shd w:fill="FFFFFF" w:val="clear"/>
        <w:jc w:val="both"/>
        <w:rPr/>
      </w:pPr>
      <w:r>
        <w:rPr>
          <w:i/>
          <w:iCs/>
          <w:sz w:val="28"/>
          <w:szCs w:val="28"/>
        </w:rPr>
        <w:t xml:space="preserve">Биографические и критические материалы </w:t>
      </w:r>
      <w:r>
        <w:rPr>
          <w:sz w:val="28"/>
          <w:szCs w:val="28"/>
        </w:rPr>
        <w:t>— по сути дела, их подборка осуществляется учащимся уже на стадии начальной работы над проектом, предполагающей конспектирование разного рода источников, в том числе мемуарного, критического, научно-исследовательского характера.</w:t>
      </w:r>
    </w:p>
    <w:p>
      <w:pPr>
        <w:pStyle w:val="Normal"/>
        <w:shd w:fill="FFFFFF" w:val="clear"/>
        <w:ind w:firstLine="274"/>
        <w:jc w:val="both"/>
        <w:rPr/>
      </w:pPr>
      <w:r>
        <w:rPr>
          <w:i/>
          <w:iCs/>
          <w:sz w:val="28"/>
          <w:szCs w:val="28"/>
        </w:rPr>
        <w:t xml:space="preserve">Библиография </w:t>
      </w:r>
      <w:r>
        <w:rPr>
          <w:sz w:val="28"/>
          <w:szCs w:val="28"/>
        </w:rPr>
        <w:t>— она может быть как аннотируемой, так и краткой, в ви</w:t>
        <w:softHyphen/>
        <w:t>де списка. Создание библиографии позволит уже в школе выработать у старшеклассника культуру работы с источниками, в том числе поможет ему освоить правила оформления ссылок.</w:t>
      </w:r>
    </w:p>
    <w:p>
      <w:pPr>
        <w:pStyle w:val="Normal"/>
        <w:shd w:fill="FFFFFF" w:val="clear"/>
        <w:ind w:firstLine="552"/>
        <w:jc w:val="both"/>
        <w:rPr/>
      </w:pPr>
      <w:r>
        <w:rPr>
          <w:i/>
          <w:iCs/>
          <w:sz w:val="28"/>
          <w:szCs w:val="28"/>
        </w:rPr>
        <w:t xml:space="preserve">Оформление проекта. </w:t>
      </w:r>
      <w:r>
        <w:rPr>
          <w:sz w:val="28"/>
          <w:szCs w:val="28"/>
        </w:rPr>
        <w:t xml:space="preserve">Компьютерные технологии позволяют учащемуся не ограничиваться «бумажным носителем»: оформление проекта возможно и в электронной форме — в виде Интернет-странички данного автора или группы авторов на школьном сайте, справочно-информационной или даже обучающе-исследовательской программы на </w:t>
      </w:r>
      <w:r>
        <w:rPr>
          <w:sz w:val="28"/>
          <w:szCs w:val="28"/>
          <w:lang w:val="en-US"/>
        </w:rPr>
        <w:t>CD</w:t>
      </w:r>
      <w:r>
        <w:rPr>
          <w:sz w:val="28"/>
          <w:szCs w:val="28"/>
        </w:rPr>
        <w:t>-диске. Это значительно облегчает про</w:t>
        <w:softHyphen/>
        <w:t>блему оформления проекта, а также открывает возможность для проведения интегрированных уроков и сотрудничества учителей литературы и информа</w:t>
        <w:softHyphen/>
        <w:t>тики.</w:t>
      </w:r>
    </w:p>
    <w:p>
      <w:pPr>
        <w:pStyle w:val="Normal"/>
        <w:shd w:fill="FFFFFF" w:val="clear"/>
        <w:ind w:firstLine="528"/>
        <w:jc w:val="both"/>
        <w:rPr/>
      </w:pPr>
      <w:r>
        <w:rPr>
          <w:i/>
          <w:iCs/>
          <w:sz w:val="28"/>
          <w:szCs w:val="28"/>
        </w:rPr>
        <w:t xml:space="preserve">Презентация проекта. </w:t>
      </w:r>
      <w:r>
        <w:rPr>
          <w:sz w:val="28"/>
          <w:szCs w:val="28"/>
        </w:rPr>
        <w:t>Момент представления проекта очень важен, по</w:t>
        <w:softHyphen/>
        <w:t>скольку является логическим финалом многомесячной работы учащегося и дает ему возможность получить творческое удовлетворение от проделанного труда, со стороны оценить его положительные и отрицательные стороны, увидеть чу</w:t>
        <w:softHyphen/>
        <w:t>жую оценку. Представление может быть вполне стандартным — на занятии, на заседании школьного научно-исследовательского объединения, литературно</w:t>
        <w:softHyphen/>
        <w:t>го кружка и т.п. (если таковые имеются).</w:t>
      </w:r>
    </w:p>
    <w:p>
      <w:pPr>
        <w:pStyle w:val="Normal"/>
        <w:shd w:fill="FFFFFF" w:val="clear"/>
        <w:ind w:firstLine="538"/>
        <w:jc w:val="both"/>
        <w:rPr/>
      </w:pPr>
      <w:r>
        <w:rPr>
          <w:sz w:val="28"/>
          <w:szCs w:val="28"/>
        </w:rPr>
        <w:t>Однако возможна и специальная презентация работы — в рамках кон</w:t>
        <w:softHyphen/>
        <w:t>курса школьного «самиздата» или же в качестве одного из мероприятий, к примеру, школьного фестиваля поэзии или недели литературы, школьной (межшкольной) олимпиады или открытого конкурса юных словесников и др. Подготовленные учащимися проекты могут быть выставлены в качестве экспонатов выставки школьных проектов, более того, при наличии необхо</w:t>
        <w:softHyphen/>
        <w:t>димых медиаресурсов (и готовности самих учащихся) представлены и в элек</w:t>
        <w:softHyphen/>
        <w:t>тронном виде. Учитель же, практикующий совместную работу с учащими</w:t>
        <w:softHyphen/>
        <w:t xml:space="preserve">ся над подобными проектами, имеет возможность за несколько лет собрать неплохую поэтическую «самиздатовскую» библиотечку и использовать ее в своей дальнейшей педагогической деятельности, в том числе и на занятиях, посвященных поэзии </w:t>
      </w:r>
      <w:r>
        <w:rPr>
          <w:sz w:val="28"/>
          <w:szCs w:val="28"/>
          <w:lang w:val="en-US"/>
        </w:rPr>
        <w:t>XX</w:t>
      </w:r>
      <w:r>
        <w:rPr>
          <w:sz w:val="28"/>
          <w:szCs w:val="28"/>
        </w:rPr>
        <w:t xml:space="preserve"> в.</w:t>
      </w:r>
    </w:p>
    <w:p>
      <w:pPr>
        <w:pStyle w:val="Normal"/>
        <w:rPr/>
      </w:pPr>
      <w:r>
        <w:rPr>
          <w:sz w:val="28"/>
          <w:szCs w:val="28"/>
        </w:rPr>
        <w:t>Таким образом, педагогическая целесообразность использования ин</w:t>
        <w:softHyphen/>
        <w:t>тернет-технологий в исследовательской деятельности учителей и учащихся бесспорна, ибо в этом имеются большие возможности для развития самой исследовательской деятельности и технологий её провед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b/>
          <w:b/>
        </w:rPr>
      </w:pPr>
      <w:r>
        <w:rPr>
          <w:b/>
          <w:sz w:val="32"/>
          <w:szCs w:val="32"/>
        </w:rPr>
        <w:t>Заключение.</w:t>
      </w:r>
    </w:p>
    <w:p>
      <w:pPr>
        <w:pStyle w:val="Normal"/>
        <w:shd w:fill="FFFFFF" w:val="clear"/>
        <w:spacing w:before="346" w:after="0"/>
        <w:ind w:firstLine="542"/>
        <w:jc w:val="both"/>
        <w:rPr/>
      </w:pPr>
      <w:r>
        <w:rPr>
          <w:sz w:val="28"/>
          <w:szCs w:val="28"/>
        </w:rPr>
        <w:t>Компьютеризация процесса образования — это реальность, с которой необ</w:t>
        <w:softHyphen/>
        <w:t>ходимо считаться. Большинство компьютерных программ создается в помощь учителю. Какие же возможности дает компьютер для учителя в непосредст</w:t>
        <w:softHyphen/>
        <w:t>венной преподавательской работе?</w:t>
      </w:r>
    </w:p>
    <w:p>
      <w:pPr>
        <w:pStyle w:val="Normal"/>
        <w:numPr>
          <w:ilvl w:val="0"/>
          <w:numId w:val="4"/>
        </w:numPr>
        <w:shd w:fill="FFFFFF" w:val="clear"/>
        <w:tabs>
          <w:tab w:val="clear" w:pos="708"/>
          <w:tab w:val="left" w:pos="173" w:leader="none"/>
        </w:tabs>
        <w:spacing w:before="14" w:after="0"/>
        <w:ind w:left="173" w:hanging="173"/>
        <w:jc w:val="both"/>
        <w:rPr>
          <w:sz w:val="28"/>
          <w:szCs w:val="28"/>
        </w:rPr>
      </w:pPr>
      <w:r>
        <w:rPr>
          <w:sz w:val="28"/>
          <w:szCs w:val="28"/>
        </w:rPr>
        <w:t>Оперативный контроль. Имея заранее готовые батареи тестов, можно прак</w:t>
        <w:softHyphen/>
        <w:t>тически моментально определять уровень знаний учеников и отыскивать в них пробелы. Разумеется, такой вид контроля не стоит делать единствен</w:t>
        <w:softHyphen/>
        <w:t>ным. Но его преимущества в скорости и экономии времени очевидны.</w:t>
      </w:r>
    </w:p>
    <w:p>
      <w:pPr>
        <w:pStyle w:val="Normal"/>
        <w:numPr>
          <w:ilvl w:val="0"/>
          <w:numId w:val="4"/>
        </w:numPr>
        <w:shd w:fill="FFFFFF" w:val="clear"/>
        <w:tabs>
          <w:tab w:val="clear" w:pos="708"/>
          <w:tab w:val="left" w:pos="173" w:leader="none"/>
        </w:tabs>
        <w:spacing w:before="14" w:after="0"/>
        <w:ind w:left="173" w:hanging="173"/>
        <w:jc w:val="both"/>
        <w:rPr>
          <w:sz w:val="28"/>
          <w:szCs w:val="28"/>
        </w:rPr>
      </w:pPr>
      <w:r>
        <w:rPr>
          <w:sz w:val="28"/>
          <w:szCs w:val="28"/>
        </w:rPr>
        <w:t>Электронный учебник. Такой учебник не является механическим перенесе</w:t>
        <w:softHyphen/>
        <w:t>нием на экран дисплея некоего теоретического текста. Напротив, он может моделировать деятельность любого учителя. Но при этом к любому учеб</w:t>
        <w:softHyphen/>
        <w:t>ному фрагменту ученик может получить доступ когда захочет и сколько угодно раз. Понятно, какое значение этот фактор может иметь для детей, пропустивших занятие и тем более для тех, кто долгое время не имеет воз</w:t>
        <w:softHyphen/>
        <w:t>можности ходить в школу. Еще одна особенность такого учебника - очень важная - возможность для школьника работать с компьютером в интерак</w:t>
        <w:softHyphen/>
        <w:t>тивном режиме, то есть в диалоге. Например, можно спросить себя: " А что будет, если...?" и с помощью компьютера себя проверить.</w:t>
      </w:r>
    </w:p>
    <w:p>
      <w:pPr>
        <w:pStyle w:val="Normal"/>
        <w:numPr>
          <w:ilvl w:val="0"/>
          <w:numId w:val="4"/>
        </w:numPr>
        <w:shd w:fill="FFFFFF" w:val="clear"/>
        <w:tabs>
          <w:tab w:val="clear" w:pos="708"/>
          <w:tab w:val="left" w:pos="173" w:leader="none"/>
        </w:tabs>
        <w:spacing w:before="14" w:after="0"/>
        <w:ind w:left="173" w:hanging="173"/>
        <w:jc w:val="both"/>
        <w:rPr>
          <w:sz w:val="28"/>
          <w:szCs w:val="28"/>
        </w:rPr>
      </w:pPr>
      <w:r>
        <w:rPr>
          <w:sz w:val="28"/>
          <w:szCs w:val="28"/>
        </w:rPr>
        <w:t>Компьютер позволяет учителю эффективно организовать исследователь</w:t>
        <w:softHyphen/>
        <w:t>скую деятельность школьника.</w:t>
      </w:r>
    </w:p>
    <w:p>
      <w:pPr>
        <w:pStyle w:val="Normal"/>
        <w:numPr>
          <w:ilvl w:val="0"/>
          <w:numId w:val="4"/>
        </w:numPr>
        <w:shd w:fill="FFFFFF" w:val="clear"/>
        <w:tabs>
          <w:tab w:val="clear" w:pos="708"/>
          <w:tab w:val="left" w:pos="173" w:leader="none"/>
        </w:tabs>
        <w:spacing w:before="14" w:after="0"/>
        <w:ind w:left="173" w:hanging="173"/>
        <w:jc w:val="both"/>
        <w:rPr>
          <w:sz w:val="28"/>
          <w:szCs w:val="28"/>
        </w:rPr>
      </w:pPr>
      <w:r>
        <w:rPr>
          <w:sz w:val="28"/>
          <w:szCs w:val="28"/>
        </w:rPr>
        <w:t>Довольно тонкое место - использование компьютера на самостоятельных, контрольных и экзаменационных работах.</w:t>
      </w:r>
    </w:p>
    <w:p>
      <w:pPr>
        <w:pStyle w:val="Normal"/>
        <w:shd w:fill="FFFFFF" w:val="clear"/>
        <w:ind w:firstLine="538"/>
        <w:jc w:val="both"/>
        <w:rPr/>
      </w:pPr>
      <w:r>
        <w:rPr>
          <w:sz w:val="28"/>
          <w:szCs w:val="28"/>
        </w:rPr>
        <w:t>Преимущества использования компьютера на уроке неоспоримы: это и оперативный контроль знаний, что дает значительную экономию учитель</w:t>
        <w:softHyphen/>
        <w:t>ского времени при проверке контрольных и самостоятельных работ, и эле</w:t>
        <w:softHyphen/>
        <w:t>мент занимательности, повышающий интерес учащихся к обучению, и создание условий для индивидуальной работы. Применение компьютерных программ позволяет использовать проблемные, эвристические, игровые методы обучения, развивающие индивидуальность мышления и творческие способности учащих</w:t>
        <w:softHyphen/>
        <w:t>ся.</w:t>
      </w:r>
    </w:p>
    <w:p>
      <w:pPr>
        <w:pStyle w:val="Normal"/>
        <w:shd w:fill="FFFFFF" w:val="clear"/>
        <w:spacing w:before="14" w:after="0"/>
        <w:ind w:firstLine="355"/>
        <w:rPr>
          <w:sz w:val="28"/>
          <w:szCs w:val="28"/>
        </w:rPr>
      </w:pPr>
      <w:r>
        <w:rPr>
          <w:sz w:val="28"/>
          <w:szCs w:val="28"/>
        </w:rPr>
        <w:t>Однако следует помнить, что применение информационных технологий в учебном процессе по русскому языку и литературе станет эффективным, ес</w:t>
        <w:softHyphen/>
        <w:t>ли будет обеспечена их органическая связь и сочетаемость с традиционными методами и приемами обучения.</w:t>
      </w:r>
    </w:p>
    <w:p>
      <w:pPr>
        <w:pStyle w:val="Normal"/>
        <w:jc w:val="both"/>
        <w:rPr/>
      </w:pPr>
      <w:r>
        <w:rPr>
          <w:sz w:val="28"/>
          <w:szCs w:val="28"/>
        </w:rPr>
        <w:t xml:space="preserve">      </w:t>
      </w:r>
      <w:r>
        <w:rPr>
          <w:sz w:val="28"/>
          <w:szCs w:val="28"/>
        </w:rPr>
        <w:t>Таким образом, в реформируемую школу должен прийти учитель, владею</w:t>
        <w:softHyphen/>
        <w:t>щий инновационными технологиями обучения и воспитания, умеющий под</w:t>
        <w:softHyphen/>
        <w:t>держивать и развивать нравственно ценные отношения учащихся в учебном процессе. Обучение новым информационным технологиям, расширяющим возможности учителя во столько раз, во сколько он сам захочет,- мощнейший стимул для педагогического творчества. Такие люди никогда не позволят се</w:t>
        <w:softHyphen/>
        <w:t>бе просто «отвести» урок, вокруг них будут кипеть новые идеи и проек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158"/>
        </w:tabs>
        <w:ind w:left="0" w:hanging="0"/>
      </w:pPr>
      <w:rPr>
        <w:rFonts w:ascii="Times New Roman" w:hAnsi="Times New Roman" w:cs="Times New Roman" w:hint="default"/>
      </w:rPr>
    </w:lvl>
  </w:abstractNum>
  <w:abstractNum w:abstractNumId="3">
    <w:lvl w:ilvl="0">
      <w:numFmt w:val="bullet"/>
      <w:lvlText w:val="•"/>
      <w:lvlJc w:val="left"/>
      <w:pPr>
        <w:tabs>
          <w:tab w:val="num" w:pos="355"/>
        </w:tabs>
        <w:ind w:left="0" w:hanging="0"/>
      </w:pPr>
      <w:rPr>
        <w:rFonts w:ascii="Times New Roman" w:hAnsi="Times New Roman" w:cs="Times New Roman" w:hint="default"/>
      </w:rPr>
    </w:lvl>
  </w:abstractNum>
  <w:abstractNum w:abstractNumId="4">
    <w:lvl w:ilvl="0">
      <w:numFmt w:val="bullet"/>
      <w:lvlText w:val="•"/>
      <w:lvlJc w:val="left"/>
      <w:pPr>
        <w:tabs>
          <w:tab w:val="num" w:pos="173"/>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4:45:00Z</dcterms:created>
  <dc:creator>школа</dc:creator>
  <dc:description/>
  <cp:keywords/>
  <dc:language>en-US</dc:language>
  <cp:lastModifiedBy>школа</cp:lastModifiedBy>
  <dcterms:modified xsi:type="dcterms:W3CDTF">2010-09-30T05:12:00Z</dcterms:modified>
  <cp:revision>5</cp:revision>
  <dc:subject/>
  <dc:title>Введение</dc:title>
</cp:coreProperties>
</file>