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jc w:val="center"/>
        <w:rPr>
          <w:rFonts w:ascii="Times New Roman" w:hAnsi="Times New Roman" w:eastAsia="Times New Roman" w:cs="Times New Roman"/>
          <w:color w:val="333333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5"/>
          <w:lang w:eastAsia="ru-RU"/>
        </w:rPr>
        <w:t>План работы по противодействию экстремистской деятельности</w:t>
      </w:r>
      <w:r>
        <w:rPr>
          <w:rFonts w:eastAsia="Times New Roman" w:cs="Times New Roman" w:ascii="Times New Roman" w:hAnsi="Times New Roman"/>
          <w:color w:val="333333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15"/>
          <w:lang w:eastAsia="ru-RU"/>
        </w:rPr>
        <w:t>В МОУ СОШ № 20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5162"/>
        <w:gridCol w:w="1969"/>
        <w:gridCol w:w="915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ероприятие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Ответственны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Сроки</w:t>
              <w:br/>
              <w:t>проведения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Заседание ШВР «О мерах по противодействию экстремизму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замдиректора по ВР Распопова Т.П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февраль 2011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Оперативное совещание с педагогами «Об усилении работы по профилактике экстремизма и воспитанию толерантности у учащихся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 xml:space="preserve">директор ОУ </w:t>
              <w:br/>
              <w:t>Лякишева Е.П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февраль</w:t>
            </w:r>
          </w:p>
        </w:tc>
      </w:tr>
      <w:tr>
        <w:trPr/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 xml:space="preserve">Тематические беседы в классах: </w:t>
              <w:br/>
              <w:t>«Граффити: искусство или вандализм» 5-8 класс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соцпедагог</w:t>
              <w:br/>
              <w:t>Лачинов С.С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февраль-март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Кубань – Родина для 100 народов» 9-11 класс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классные руководители</w:t>
              <w:br/>
              <w:t>9-11 класс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февраль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Дружба начинается с улыбки» 1-4 класс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классные руководители</w:t>
              <w:br/>
              <w:t>1-4 классо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февраль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Осторожно: терроризм» 9-11 класс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учителя обществознани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арт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Молодежные движения» 5-8 класс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соцпедагог</w:t>
              <w:br/>
              <w:t>Лачинов С.С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арт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Нас много – мы вместе» (тренинг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классные руководители</w:t>
              <w:br/>
              <w:t>1-4 классо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арт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Когда закончится война: горячие точки планеты» 5-8 класс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классные руководители</w:t>
              <w:br/>
              <w:t>5-8 классо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апрель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Дружба. Чужая беда – тоже   беда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классные руководители</w:t>
              <w:br/>
              <w:t>1-4 классо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апрель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Экстремизм вне закона» 9-1 класс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школьный участковы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апрель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Я и другие люди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старшая вожатая Прохоренко Е.В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ай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«Толерантность – закон жизни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 xml:space="preserve">соцпедагог </w:t>
              <w:br/>
              <w:t>Лачинов С.С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а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Праздник «Мы вместе!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старшая вожатая Ракитина Е.С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Конкурс рисунков на асфальте «Мне нужен мир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старшая вожатая Ракитина Е.С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а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Встреча со священником Свято-Духового храма «Религиозный экстремизм. Тоталитарные секты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замдиректора по ВР Распопова Т.П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Осуществление контекстной фильтрации использования сети Интернет»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инженер</w:t>
              <w:br/>
              <w:t>Даниленко М.С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Инструктаж по использованию школьной локальной сети, сети Интернет в образовательных и воспитательных целях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преподаватели ИК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Проверка фонда библиотеки на предмет наличия экстремистской литературы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заведующая библиотекой Щербакова Л.И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Спортивные соревнования:</w:t>
              <w:br/>
              <w:t>«Эстафета поколений»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 xml:space="preserve">куратор спортивной работы </w:t>
              <w:br/>
              <w:t>Похиленко А.П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март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 xml:space="preserve">«Папа, мама, я – спортивная семья» 1-4 классы 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февраль</w:t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 xml:space="preserve">Мы – одна команда корабля» </w:t>
              <w:br/>
              <w:t>5-8  классы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  <w:szCs w:val="15"/>
                <w:lang w:eastAsia="ru-RU"/>
              </w:rPr>
              <w:t>апр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34:00Z</dcterms:created>
  <dc:creator>Елена</dc:creator>
  <dc:description/>
  <dc:language>en-US</dc:language>
  <cp:lastModifiedBy>Елена</cp:lastModifiedBy>
  <dcterms:modified xsi:type="dcterms:W3CDTF">2011-09-12T21:34:00Z</dcterms:modified>
  <cp:revision>1</cp:revision>
  <dc:subject/>
  <dc:title/>
</cp:coreProperties>
</file>