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4" w:firstLine="720"/>
        <w:jc w:val="both"/>
        <w:rPr/>
      </w:pPr>
      <w:r>
        <w:rPr>
          <w:sz w:val="28"/>
          <w:szCs w:val="28"/>
        </w:rPr>
        <w:t>В 1750 году в селе Протасово было построено церковное здание, около которого располагалась деревянная сторожка. Именно в этом помещении до 1900 года церковными дьячками проводились занятия с детьми. Одним из таких учителей был священник Поспелов Е.Н.</w:t>
      </w:r>
    </w:p>
    <w:p>
      <w:pPr>
        <w:pStyle w:val="Normal"/>
        <w:ind w:left="180" w:right="124" w:firstLine="720"/>
        <w:jc w:val="both"/>
        <w:rPr/>
      </w:pPr>
      <w:r>
        <w:rPr>
          <w:sz w:val="28"/>
          <w:szCs w:val="28"/>
        </w:rPr>
        <w:t>В 1920 году на месте магазина «Каравай»  было построено первое здание школы в селе Протасово. В нем обучались в то время 30 мальчиков.</w:t>
      </w:r>
    </w:p>
    <w:p>
      <w:pPr>
        <w:pStyle w:val="Normal"/>
        <w:ind w:left="180" w:right="124" w:firstLine="720"/>
        <w:jc w:val="both"/>
        <w:rPr/>
      </w:pPr>
      <w:r>
        <w:rPr>
          <w:sz w:val="28"/>
          <w:szCs w:val="28"/>
        </w:rPr>
        <w:t>Советская школа образовалась в сентябре 1925 года. Первой учительницей Протасовской школы была Валентина Аркадьевна.</w:t>
      </w:r>
    </w:p>
    <w:p>
      <w:pPr>
        <w:pStyle w:val="Normal"/>
        <w:ind w:left="180" w:right="124" w:firstLine="720"/>
        <w:jc w:val="both"/>
        <w:rPr/>
      </w:pPr>
      <w:r>
        <w:rPr>
          <w:sz w:val="28"/>
          <w:szCs w:val="28"/>
        </w:rPr>
        <w:t>Фундамент новой школы заложили в 1960 году. В 1962 году, при директоре Ивенине Викторе Андреевиче, началось строительство новой типовой школы. И вот в январе 1964 года ее пустили в эксплуатацию. В этом году нашей школе – 46 лет.</w:t>
      </w:r>
    </w:p>
    <w:p>
      <w:pPr>
        <w:pStyle w:val="Normal"/>
        <w:ind w:left="180" w:right="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ыпускники школы окончили ВУЗ и вернулись в своё село (Голов Ю.И., директор ГУП совхоз «Белотроицкий», Нефедов Г.А., механик, Жигунов В.И., Глава администрации Протасовского сельского поселения),  некоторые вернулись в стены родной школы в качестве учителей (Жигунов Н.Ф., Баулина М.Н., Десяева И.Г., Жигунов С.Н., Кильдюшова Л.А., Малышина Н.С.).</w:t>
      </w:r>
    </w:p>
    <w:p>
      <w:pPr>
        <w:pStyle w:val="Normal"/>
        <w:ind w:left="180" w:right="124" w:firstLine="720"/>
        <w:jc w:val="both"/>
        <w:rPr/>
      </w:pPr>
      <w:r>
        <w:rPr>
          <w:sz w:val="28"/>
          <w:szCs w:val="28"/>
        </w:rPr>
        <w:t>Школа гордится такими учителями, как Пятаева Александра Ивановна – «Заслуженный учитель Мордовской АССР», «Отличник народного просвещения», Воронина Валентина Ивановна - «Отличник народного просвещения», Скворцов Федор Николаевич –ветеран Великой Отечественной войны, награжденный одиннадцатью орденами и медалями, прошедший всю войну с 1941 по 1947 год, участник войны с Японией.</w:t>
      </w:r>
    </w:p>
    <w:p>
      <w:pPr>
        <w:pStyle w:val="Normal"/>
        <w:ind w:left="180" w:right="1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90918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8" w:leader="none"/>
        </w:tabs>
        <w:rPr/>
      </w:pPr>
      <w:r>
        <w:rPr/>
        <w:tab/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осуществления учебно-воспитательного процесса в школе оборудовано 12 кабинетов. Оснащенность кабинетов от 50 до 85%: физический (60 %); химический (75 %); Литературный (60 %); начальные классы (65 %); математический (60 %); исторический (50 %); ОБЖ (85 %); русского языка (55 %); информатики (85 %); спортивный зал (80 %); мастерская (70 %). Имеется компьютерный класс на 6 посадочных мест, мастерская на 10 мест, спортивный зал. Учебные кабинеты содержатся в хорошем состоянии, соблюдается тепловой и световой режимы, чистота. Кабинет информатики оснащен современными компьютерами и ноутбук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тся учебно-наглядные пособия по различным учебным предметам, установлена локальная сеть, осуществлено подключение к сети ИНТЕРНЕТ, но нет мультимедийного проектора, что затрудняет проведение уроков с использованием информационных технологий. Кабинет физики оснащен на 60 %, но нарушена подводка электропитания, что делает невозможным проведение лабораторных работ по электричеству. Кабинет химии и биологии оснащен на 75 %. Имеются приборы общего назначения, муляжи, препараты, модели, натуральные объекты, демонстрационные лабораторные принадлежности, необходимая посуда, печатные пособия, но недостаточно химических реактивов и недооборудован вытяжной шкаф. В школе оборудована мастерская для проведения уроков технического труда. Имеются деревообрабатывающие станки-2, заточный-1, сверлильный-1, строгальный-1. В школе нет кабинета для уроков обслуживающего труда, не оборудована кухня, нет швейных машин. Спортзал в этом году находится в аварийном состоянии, поэтому требуется капитальный ремонт. В школе имеется библиотека, библиотечный фонд – 5116 экземпляров художественной и учебной литературы. Бесплатными учебниками учащиеся обеспечены на 87% (1-4 классы), 72% (5-9 классы)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ингент учащихся уменьшается (на начало учебного года было 15 учащихся). На конец 2011-2012 уч. года в школе насчитывалось 4 класс-комплекта численностью 15 учащихся. По ступеням образования картина таков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right="283" w:hanging="360"/>
        <w:jc w:val="both"/>
        <w:rPr/>
      </w:pPr>
      <w:r>
        <w:rPr>
          <w:sz w:val="28"/>
          <w:szCs w:val="28"/>
        </w:rPr>
        <w:t>Начальная школа – 2 класса (1класс-комплект) – 4 учащихся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8"/>
          <w:szCs w:val="28"/>
        </w:rPr>
        <w:t>Основная школа – 5 классов (3 класс-комплекта) – 11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ми кадрами школа укомплектована пол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: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sz w:val="28"/>
          <w:szCs w:val="28"/>
        </w:rPr>
        <w:t>Мастина Елена Анатольевна - директор школы и учитель русского языка и литературы, высшее образование, первая квалификационная категория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шина Наталья Сергеевна – заместитель директора по учебной работе и учитель начальных классов, высшее образовани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: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Важинская Наталия Степановна – учитель начальных классов, высше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инский Иван Петрович – учитель музыки, ИЗО и ОБЖ, средне-специальное образование, вторая квалификационная категория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Десяева Ирина Геннадьевна – учитель географии, русского языка и литературы, высше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Жигунов Николай Федорович – учитель физической культуры, высшее образование, в 2011 году прошел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Жигунов Сергей Николаевич – учитель физики, математики и информатики, высшее образование, вторая квалификационная категория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Жигунова Галина Ивановна – учитель истории, русского языка и литературы, высше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Жигунова Тамара Ивановна – учитель математики, высше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Кильдюшова Валентина Александровна - учитель химии и биологии, высше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Ромоданова Лидия Андреевна – воспитатель, учитель обслуживающего труда и ИКМК, средне-специальное образование, в 2011 году прошла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Селезнев Владимир Иванович - учитель технического труда, средне-специальное образование, в 2011 году прошел аттестацию на соответствие занимаемой должности.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>
          <w:sz w:val="28"/>
          <w:szCs w:val="28"/>
        </w:rPr>
        <w:t>Солдаткина Ольга Андреевна - учитель иностранного языка, высшее образование, в 2011 году прошла аттестацию на соответствие занимаемой должности.</w:t>
      </w:r>
    </w:p>
    <w:p>
      <w:pPr>
        <w:pStyle w:val="Normal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9:00Z</dcterms:created>
  <dc:creator>школа</dc:creator>
  <dc:description/>
  <cp:keywords/>
  <dc:language>en-US</dc:language>
  <cp:lastModifiedBy>Елена</cp:lastModifiedBy>
  <dcterms:modified xsi:type="dcterms:W3CDTF">2012-07-10T16:58:00Z</dcterms:modified>
  <cp:revision>12</cp:revision>
  <dc:subject/>
  <dc:title>В 1750 году в селе Протасово было построено церковное здание, около которого располагалась деревянная сторожка</dc:title>
</cp:coreProperties>
</file>